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764, DE 2011</w:t>
        <w:tab/>
      </w:r>
    </w:p>
    <w:p>
      <w:pPr>
        <w:pStyle w:val="Normal"/>
        <w:rPr/>
      </w:pPr>
      <w:r>
        <w:rPr/>
        <w:t xml:space="preserve">DA COMISSÃO DE CONSTITUIÇÃO E JUSTIÇA, SOBRE O PROJETO DE LEI Nº 712, DE 2008 </w:t>
      </w:r>
    </w:p>
    <w:p>
      <w:pPr>
        <w:pStyle w:val="Normal"/>
        <w:rPr/>
      </w:pPr>
      <w:r>
        <w:rPr/>
        <w:t>VOTO EM SEPARADO CONVERTIDO EM PARECER NOS TERMOS DO §5º DO ARTIGO 56 DA XIV CRI</w:t>
      </w:r>
    </w:p>
    <w:p>
      <w:pPr>
        <w:pStyle w:val="Normal"/>
        <w:rPr/>
      </w:pPr>
      <w:r>
        <w:rPr/>
        <w:t xml:space="preserve">De autoria do Deputado Conte Lopes, o projeto em epígrafe determina que as universidades e demais unidades do sistema de ensino superior do Estado reservem cota de 2% (dois por cento) das vagas e das matrículas oferecidas em cada um dos seus cursos de graduação para os filhos de policiais civis, policiais militares e agentes de segurança e administração penitenciária, mortos ou incapacitados em razão do serviço. </w:t>
      </w:r>
    </w:p>
    <w:p>
      <w:pPr>
        <w:pStyle w:val="Normal"/>
        <w:rPr/>
      </w:pPr>
      <w:r>
        <w:rPr/>
        <w:t xml:space="preserve">Nos termos do item 2 do parágrafo único do artigo 148 do Regimento Interno, a propositura esteve em pauta nos dias correspondentes às 161ª a 165ª Sessões Ordinárias (de 10 a 14/11/08), não recebendo emendas ou substitutivos. </w:t>
      </w:r>
    </w:p>
    <w:p>
      <w:pPr>
        <w:pStyle w:val="Normal"/>
        <w:rPr/>
      </w:pPr>
      <w:r>
        <w:rPr/>
        <w:t xml:space="preserve">Decorrido o prazo de pauta, foi o projeto encaminhado a esta Comissão de Constituição e Justiça, a fim de ser examinado quanto aos aspectos previstos no § 1º do artigo 31 do regimento supracitado. </w:t>
      </w:r>
    </w:p>
    <w:p>
      <w:pPr>
        <w:pStyle w:val="Normal"/>
        <w:rPr/>
      </w:pPr>
      <w:r>
        <w:rPr/>
        <w:t xml:space="preserve">Em que pese a manifestação contrária de fls. 6 a 8, verificamos que a matéria é de natureza legislativa e, quanto à iniciativa, de competência concorrente,  em obediência aos ditames dos artigos 19, 21, inciso III, e 24, "caput', da Constituição Estadual, estando ainda de acordo com o artigo 146, inciso III, do Regimento Interno. </w:t>
      </w:r>
    </w:p>
    <w:p>
      <w:pPr>
        <w:pStyle w:val="Normal"/>
        <w:rPr/>
      </w:pPr>
      <w:r>
        <w:rPr/>
        <w:t xml:space="preserve">Salientamos que a proposição se encontra também em harmonia com o previsto no artigo 205 da Constituição Federal. </w:t>
      </w:r>
    </w:p>
    <w:p>
      <w:pPr>
        <w:pStyle w:val="Normal"/>
        <w:rPr/>
      </w:pPr>
      <w:r>
        <w:rPr/>
        <w:t xml:space="preserve">Assim sendo não vemos óbices à aprovação da propositura, motivo pelo qual nos manifestamos favoravelmente à aprovação do Projeto de lei nº  712, de 2008. </w:t>
      </w:r>
    </w:p>
    <w:p>
      <w:pPr>
        <w:pStyle w:val="Normal"/>
        <w:rPr/>
      </w:pPr>
      <w:r>
        <w:rPr/>
        <w:t xml:space="preserve">Sala das Comissões, em </w:t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Antonio Salim Curiati  - Relator </w:t>
      </w:r>
    </w:p>
    <w:p>
      <w:pPr>
        <w:pStyle w:val="Normal"/>
        <w:rPr/>
      </w:pPr>
      <w:r>
        <w:rPr/>
        <w:t>Aprovado como parecer o voto em separado do Dep. Antonio Salim Curiati, favorável à proposição.</w:t>
      </w:r>
    </w:p>
    <w:p>
      <w:pPr>
        <w:pStyle w:val="Normal"/>
        <w:rPr/>
      </w:pPr>
      <w:r>
        <w:rPr/>
        <w:t>Sala das Comissões, em 27-10-2010.</w:t>
      </w:r>
    </w:p>
    <w:p>
      <w:pPr>
        <w:pStyle w:val="PargrafodaLista"/>
        <w:numPr>
          <w:ilvl w:val="0"/>
          <w:numId w:val="1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  <w:t>Fernando Capez (favorável) – Antonio Salim Curiati – Vanderlei Siraque (conforme relator) – Afonso Lobato – Uebe Rezeck (contrário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ARECER DO 1º RELATOR CONVERTIDO EM VOTO EM SEPARADO NOS TERMOS DO § 4º DO ARTIGO 56 DA XIV CRI</w:t>
      </w:r>
    </w:p>
    <w:p>
      <w:pPr>
        <w:pStyle w:val="Normal"/>
        <w:rPr/>
      </w:pPr>
      <w:r>
        <w:rPr/>
        <w:t xml:space="preserve">De autoria do Deputado Conte Lopes, o projeto em epígrafe institui sistema especial de reserva de vagas nas universidades e demais unidades do sistema de ensino superior do Estado para estudantes filhos de policiais civis e militares mortos ou incapacitados em razão do serviço. </w:t>
      </w:r>
    </w:p>
    <w:p>
      <w:pPr>
        <w:pStyle w:val="Normal"/>
        <w:rPr/>
      </w:pPr>
      <w:r>
        <w:rPr/>
        <w:t xml:space="preserve">Nos termos do item 2 do parágrafo único do artigo 148 do Regimento Interno, a propositura esteve em pauta nos dias correspondentes às  161ª a 165ª Sessões Ordinárias (de 10 a 14/11/08), não recebendo emendas ou substitutivos. </w:t>
      </w:r>
    </w:p>
    <w:p>
      <w:pPr>
        <w:pStyle w:val="Normal"/>
        <w:rPr/>
      </w:pPr>
      <w:r>
        <w:rPr/>
        <w:t xml:space="preserve">Decorrido o prazo de pauta, foi o projeto encaminhado a esta Comissão de Constituição e Justiça, a fim de ser examinado quanto aos aspectos previstos no § 1º do artigo 31 do regimento supracitado. </w:t>
      </w:r>
    </w:p>
    <w:p>
      <w:pPr>
        <w:pStyle w:val="Normal"/>
        <w:rPr/>
      </w:pPr>
      <w:r>
        <w:rPr/>
        <w:t xml:space="preserve">Ao fazê-lo, verificamos que a iniciativa padece de inconstitucionalidade, por afrontar o princípio da isonomia, segundo o qual os iguais devem  ser tratados de forma isonômica. Salientamos que somente é possível tratar de maneira desigual aqueles que se encontrem em situação desigual, a fim de igualá-los juridicamente. Trata-se da chamada discriminação positiva. </w:t>
      </w:r>
    </w:p>
    <w:p>
      <w:pPr>
        <w:pStyle w:val="Normal"/>
        <w:rPr/>
      </w:pPr>
      <w:r>
        <w:rPr/>
        <w:t xml:space="preserve">No caso em tela, não há razão para se beneficiar os estudantes filhos de policiais mortos ou incapacitados em razão do serviço, pois não há relação entre esta incapacidade e as condições para ingresso nas universidades. Ressaltamos que o ensino superior visa a um grau de excelência que somente pode ser atingido por meio da seleção dos mais capazes - o que não guarda relação com o fato de ser filho de policial morto ou incapacitado, conforme mencionado acima. Lembramos, ainda, o que estabelece o artigo 208, inciso V, da Constituição Federal, in verbis: </w:t>
      </w:r>
    </w:p>
    <w:p>
      <w:pPr>
        <w:pStyle w:val="Normal"/>
        <w:rPr/>
      </w:pPr>
      <w:r>
        <w:rPr/>
        <w:t xml:space="preserve">Artigo 208 - O dever do Estado com a educação será efetivado </w:t>
      </w:r>
    </w:p>
    <w:p>
      <w:pPr>
        <w:pStyle w:val="Normal"/>
        <w:rPr/>
      </w:pPr>
      <w:r>
        <w:rPr/>
        <w:t xml:space="preserve">mediante a garantia de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V - acesso aos níveis mais elevados do ensino, da pesquisa e da </w:t>
      </w:r>
    </w:p>
    <w:p>
      <w:pPr>
        <w:pStyle w:val="Normal"/>
        <w:rPr/>
      </w:pPr>
      <w:r>
        <w:rPr/>
        <w:t xml:space="preserve">criação artística, segundo a capacidade de cada um (grifo nosso);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Verifica-se, ainda, que a universalização do ensino abrange apenas o ensino fundamental e o ensino médio, estando dela excluído o ensino superior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ortanto, nosso parecer é contrário à aprovação do Projeto de lei  nº 712, de 2008. </w:t>
      </w:r>
    </w:p>
    <w:p>
      <w:pPr>
        <w:pStyle w:val="PargrafodaLista"/>
        <w:numPr>
          <w:ilvl w:val="0"/>
          <w:numId w:val="3"/>
        </w:numPr>
        <w:spacing w:before="0" w:after="200"/>
        <w:contextualSpacing/>
        <w:rPr/>
      </w:pPr>
      <w:r>
        <w:rPr/>
        <w:t>Roque Barbie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34:00Z</dcterms:created>
  <dc:creator>Lenovo</dc:creator>
  <dc:description/>
  <dc:language>en-US</dc:language>
  <cp:lastModifiedBy>Lenovo</cp:lastModifiedBy>
  <dcterms:modified xsi:type="dcterms:W3CDTF">2011-08-22T12:34:00Z</dcterms:modified>
  <cp:revision>2</cp:revision>
  <dc:subject/>
  <dc:title/>
</cp:coreProperties>
</file>