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nos termos regimentais, tramitação em regime de Urgência para o Projeto de lei nº 775, de 2011, de minha autoria, que </w:t>
      </w:r>
      <w:hyperlink r:id="rId4">
        <w:r>
          <w:rPr>
            <w:rStyle w:val="InternetLink"/>
            <w:sz w:val="24"/>
            <w:szCs w:val="24"/>
          </w:rPr>
          <w:t>t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 xml:space="preserve">orna obrigatório o uso de lacre higiênico na parte externa das tampas de latas, copos e garrafas que contenham bebidas de toda espécie fabricadas ou comercializadas no Estado. </w:t>
        </w:r>
      </w:hyperlink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 presente solicitação faz-se necessária mediante a relevância da matér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29940 190811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javascript:goDetalheProp(&apos;1028732&apos;,&apos;1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07:00Z</dcterms:created>
  <dc:creator>DDO</dc:creator>
  <dc:description/>
  <dc:language>en-US</dc:language>
  <cp:lastModifiedBy>ALESP</cp:lastModifiedBy>
  <dcterms:modified xsi:type="dcterms:W3CDTF">2011-08-22T18:03:00Z</dcterms:modified>
  <cp:revision>4</cp:revision>
  <dc:subject/>
  <dc:title>Acessorios_Req. Urgência.doc</dc:title>
</cp:coreProperties>
</file>