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VOTO EM SEPA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>AO PROJETO DE LEI N.º 703, DE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COMISSÃO DE FINANÇAS E ORÇAMENTO E PLANEJAMENTO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ab/>
        <w:t>De autoria do nobre Deputado Roberto Felício, o projeto em epígrafe pretende criar o “Fundo de Compensação pelo Trabalho Temporário – FCTT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o projeto foi remetido à Comissão de Constituição e Justiça, atualmente, denominada Comissão de Constituição, Justiça e Redação, que não apreciou a matéria no prazo regimental. Por esta razão, foi a Deputada Ana Perugini designada Relatora Especial, exarando parecer favorável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Em face da não manifestação da Comissão de Administração Pública, atualmente, denominada Comissão de Administração Pública e Relações do Trabalho, foi designado o Deputado Vicente Candido Relator Especial, emitindo exarou parecer favorável ao proje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Nesta oportunidade, cabe à Comissão de Finanças, Orçamento e Planejamento analisar os aspectos previstos no § 2º do artigo 31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Contudo, devemos nos manifestar contrariamente ao parecer apresentado pelo relator designado, Deputado Vitor Sapienz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Verificamos, aos examinar os autos, que inexistem óbices de natureza financeira ou orçamentária à aprovação da propositura.</w:t>
      </w:r>
    </w:p>
    <w:p>
      <w:pPr>
        <w:pStyle w:val="Normal"/>
        <w:spacing w:lineRule="auto" w:line="360"/>
        <w:jc w:val="both"/>
        <w:rPr>
          <w:rFonts w:eastAsia="Arial (W1);Arial"/>
          <w:bCs/>
          <w:sz w:val="24"/>
          <w:szCs w:val="24"/>
        </w:rPr>
      </w:pPr>
      <w:r>
        <w:rPr>
          <w:rFonts w:eastAsia="Arial (W1);Arial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eastAsia="Arial (W1);Arial"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Devemos salientar, ainda, que o artigo 17 prevê os recursos necessários para atender aos encargos decorrentes da aprovação projeto, de acordo com as exigências do artigo 25 da Carta Paulista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 xml:space="preserve">Assim sendo, somos favoráveis à aprovação do Projeto de lei n° 703, de 2007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     </w:t>
      </w:r>
      <w:r>
        <w:rPr>
          <w:sz w:val="24"/>
        </w:rPr>
        <w:tab/>
        <w:t xml:space="preserve">Sala das Comissões, e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                  </w:t>
      </w:r>
      <w:r>
        <w:rPr>
          <w:b/>
          <w:sz w:val="24"/>
        </w:rPr>
        <w:t xml:space="preserve">   DEPUTADO LUIZ CLAUDIO MARCOLINO</w:t>
      </w:r>
      <w:r>
        <w:rPr>
          <w:b/>
        </w:rPr>
        <w:t xml:space="preserve">  </w:t>
        <w:tab/>
        <w:tab/>
        <w:t xml:space="preserve">                          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Det8/PPM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07pl703pvs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0209 220811 2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15:00Z</dcterms:created>
  <dc:creator>DDO</dc:creator>
  <dc:description/>
  <dc:language>en-US</dc:language>
  <cp:lastModifiedBy>ALESP</cp:lastModifiedBy>
  <dcterms:modified xsi:type="dcterms:W3CDTF">2011-08-23T01:17:00Z</dcterms:modified>
  <cp:revision>4</cp:revision>
  <dc:subject/>
  <dc:title>Acessorios_Voto em Separado.doc</dc:title>
</cp:coreProperties>
</file>