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AO PROJETO DE LEI Nº 77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3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seguinte redação ao art. 3 do Projeto de Lei 774, de 201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. 3º - As cidades que aderirem ao programa Estadual de Incentivos às paradas Culturais de Conscientização e Inclusão Social da Diversidade Sexual receberão instruções quanto ao procedimento do evento, por parte das Secretarias de Estado envolvidas no desenvolvimento do programa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tem a intenção de aprimorar o artigo 3º do projeto de lei 774/2011, viabilizando sua ap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36:00Z</dcterms:created>
  <dc:creator>DDO</dc:creator>
  <dc:description/>
  <dc:language>en-US</dc:language>
  <cp:lastModifiedBy>Lenovo</cp:lastModifiedBy>
  <dcterms:modified xsi:type="dcterms:W3CDTF">2011-08-23T20:36:00Z</dcterms:modified>
  <cp:revision>2</cp:revision>
  <dc:subject/>
  <dc:title>Acessorios_Emenda de Pauta.doc</dc:title>
</cp:coreProperties>
</file>