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  <w:t xml:space="preserve">Requeiro, nos termos do inciso II do artigo 226 do Regimento Interno Consolidado, a tramitação em Regime de Urgência para o Projeto de Lei nº 741, de 2011, de autoria do Deputado Rodrigo Moraes, que institui a Campanha Educativa Permanente "Lazer com Responsabilidade", na rede estadual de ensino Fundamental II e Méd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urgência ora solicitada justifica-se pela relevância da matéria tratada na referida proposição, sendo fundamental a rápida deliberação para afastar o risco de perecimento de seu obj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3-08-2011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Marcos Nev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32:00Z</dcterms:created>
  <dc:creator>Lenovo</dc:creator>
  <dc:description/>
  <dc:language>en-US</dc:language>
  <cp:lastModifiedBy>Lenovo</cp:lastModifiedBy>
  <dcterms:modified xsi:type="dcterms:W3CDTF">2011-08-24T13:32:00Z</dcterms:modified>
  <cp:revision>2</cp:revision>
  <dc:subject/>
  <dc:title/>
</cp:coreProperties>
</file>