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912 ,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1039, D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qualidade de relator designado para exarar parecer pela Comissão de Transportes e Comunicações , ratifico a manifestação de fls.  12 a 13, que concluiu favoravelmente à aprovação do Projeto de Lei nº 1039, de 2009, e do substitutivo apresentado pela Comissão de Transportes e Comunicações e contrário ao substitutivo da Comissão de Constituição e Justiç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gério Nogueira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a a propositura na forma do substitutivo apresentado pela CTC e rejeitado o substitutivo apresentado pela CCJ, conclusivamente, conforme voto do relator, nos termos dos artigos 31 e 33 do Regimento Int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17-8-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dmir Chedid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mir Chedid – Antonio Mentor – Alencar Santana – Orlando Morando – Baleia Rossi – Gerson Bittencourt – Roberto Morais – Rogério Nogueira – Marcos Ne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André Soares, o Projeto de Lei nº 1039, de 2009, dá a denominação de “SILVIO SANTOS”  ao complexo viário localizado no km 23 da Rodovia Anhanguera-SP 330, no entroncamento com a Rodoanel Metropolitano de São Paulo Mário Covas – SP021, na Capit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, com substitutivo apresen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sto posto, o DER retificou informação anterior, informando que o complexo viário em questão localiza-se no km 23 da SP 330 – Via Anhanguera, no entroncamento do km 7 da SP 021 – Rodoanel Mário Covas, no município de São Paulo, e não como constou em informação anteri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tretanto, com o intuito de adequar a redação da propositura à informação fornecida pelo Departamento de Estradas de Rodagem – DER às fls. 9, apresentarmos a seguinte propost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>SUBSTITUTIVO</w:t>
      </w:r>
    </w:p>
    <w:p>
      <w:pPr>
        <w:pStyle w:val="Normal"/>
        <w:ind w:left="2820" w:firstLine="720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>Dê-se ao Projeto de Lei nº 1039, de 2009, a seguinte redação:</w:t>
      </w:r>
    </w:p>
    <w:p>
      <w:pPr>
        <w:pStyle w:val="Normal"/>
        <w:ind w:left="2820" w:firstLine="720"/>
        <w:jc w:val="both"/>
        <w:rPr/>
      </w:pPr>
      <w:r>
        <w:rPr/>
      </w:r>
    </w:p>
    <w:p>
      <w:pPr>
        <w:pStyle w:val="Normal"/>
        <w:ind w:left="2820" w:firstLine="720"/>
        <w:rPr/>
      </w:pPr>
      <w:r>
        <w:rPr/>
      </w:r>
    </w:p>
    <w:p>
      <w:pPr>
        <w:pStyle w:val="Normal"/>
        <w:ind w:left="2820" w:firstLine="720"/>
        <w:rPr/>
      </w:pPr>
      <w:r>
        <w:rPr/>
        <w:t>Dá a denominação ao viaduto que especifica.</w:t>
      </w:r>
    </w:p>
    <w:p>
      <w:pPr>
        <w:pStyle w:val="Normal"/>
        <w:ind w:left="2820" w:firstLine="720"/>
        <w:rPr/>
      </w:pPr>
      <w:r>
        <w:rPr/>
      </w:r>
    </w:p>
    <w:p>
      <w:pPr>
        <w:pStyle w:val="Normal"/>
        <w:ind w:left="2820" w:firstLine="720"/>
        <w:rPr/>
      </w:pPr>
      <w:r>
        <w:rPr/>
        <w:t>A ASSEMBLÉIA LEGISLATIVA DO ESTADO DE SÃO PAULO DECRETA:</w:t>
      </w:r>
    </w:p>
    <w:p>
      <w:pPr>
        <w:pStyle w:val="Normal"/>
        <w:ind w:left="2820" w:firstLine="720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igo 1º - Passa a denominar-se “Silvio Santos” ao complexo viário localizado no km 23 da SP 330 – Via Anhanguera – SP 330, no entroncamento do km 7 da SP 021 – Rodoanel Mário Covas, no município de São Paul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tanto, nosso parecer é contrário ao substitutivo apresentado pelo  Comissão de Constituição e Justiça e favorável à aprovação do Projeto de Lei nº 1039 de 2009, na forma do substitutivo sup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ogério Nogueira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41:00Z</dcterms:created>
  <dc:creator>DDO</dc:creator>
  <dc:description/>
  <cp:keywords/>
  <dc:language>en-US</dc:language>
  <cp:lastModifiedBy>Lenovo</cp:lastModifiedBy>
  <dcterms:modified xsi:type="dcterms:W3CDTF">2011-08-22T20:56:00Z</dcterms:modified>
  <cp:revision>3</cp:revision>
  <dc:subject/>
  <dc:title>Acessorios_Parecer.doc</dc:title>
</cp:coreProperties>
</file>