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923   ,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422,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Deputado Alex Manente, o projeto em epígrafe pretende dar a denominação de “Victória Rossetti” ao Centro de Convenções da Citricultura, situado no Centro APTA Citrus “Sylvio Moreira”, localizado no Município de Cordeirópolis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recebeu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Interno Consolid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crescentamos que o Departamento de Documentação e Informação – DDI desta Casa realizou pesquisa sobre o assunto e constatou que não há lei atribuindo tal patronímico a nenhum outro próprio público estadual e nem legislação denominando o centro em questã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iante do exposto, no âmbito do que nos cabe apreciar, manifestamo-nos favoravelmente à aprovação do Projeto de lei n° 422, de 2011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onio Salim Curiati – </w:t>
      </w:r>
      <w:r>
        <w:rPr>
          <w:b/>
          <w:bCs/>
        </w:rPr>
        <w:t>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provado como parecer o voto do relator, favorável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8-6-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Maria Lúcia Amary – Presidente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Maria Lúcia Amary – André Soares – Alex Manente – Cauê Macris – Afonso Lobato – João Antonio – Geraldo Cruz – Roque Barbiere – Vanessa Damo – Fernando Capez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04:00Z</dcterms:created>
  <dc:creator>DDO</dc:creator>
  <dc:description/>
  <cp:keywords/>
  <dc:language>en-US</dc:language>
  <cp:lastModifiedBy>Lenovo</cp:lastModifiedBy>
  <cp:lastPrinted>2011-08-22T17:05:00Z</cp:lastPrinted>
  <dcterms:modified xsi:type="dcterms:W3CDTF">2011-08-22T20:52:00Z</dcterms:modified>
  <cp:revision>4</cp:revision>
  <dc:subject/>
  <dc:title>Acessorios_Parecer.doc</dc:title>
</cp:coreProperties>
</file>