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925, DE 2011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COMISSÃO DE CONSTITUIÇÃO E JUSTIÇA, SOBRE O PROJETO DE LEI N° 467, DE 2011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e autoria da Deputada Célia Leão, o projeto em epígrafe objetiva declarar de utilidade pública a Associação Maria Porta do Céu, com sede no Município de Campinas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Nos termos regimentais, a propositura esteve em pauta nos dias correspondentes às 41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a 45</w:t>
      </w:r>
      <w:r>
        <w:rPr>
          <w:rFonts w:cs="Arial" w:ascii="Arial" w:hAnsi="Arial"/>
          <w:b w:val="false"/>
          <w:szCs w:val="22"/>
          <w:vertAlign w:val="superscript"/>
        </w:rPr>
        <w:t>a</w:t>
      </w:r>
      <w:r>
        <w:rPr>
          <w:rFonts w:cs="Arial" w:ascii="Arial" w:hAnsi="Arial"/>
          <w:b w:val="false"/>
          <w:szCs w:val="22"/>
        </w:rPr>
        <w:t xml:space="preserve"> Sessões Ordinárias, de 13 a 19/05/2011, não recebendo emendas ou substitutivos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 w:val="false"/>
          <w:i/>
          <w:szCs w:val="22"/>
        </w:rPr>
        <w:t>a</w:t>
      </w:r>
      <w:r>
        <w:rPr>
          <w:rFonts w:cs="Arial" w:ascii="Arial" w:hAnsi="Arial"/>
          <w:b w:val="false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Inicialmente, cumpre lembrar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I – O estatuto (fls. 4 a 18), devidamente registrado, comprova que a entidade possui personalidade jurídica, atendendo ao disposto no inciso I do artigo 1.°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II – O atestado de fls. 48 e a declaração de fls. 90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II – O artigo 68 do Estatuto Social (fls. 16) estabelece a gratuidade dos cargos da diretoria e a não distribuição, por qualquer forma, de lucros, bonificações ou vantagens a dirigentes, mantenedores ou associados, atendendo ao disposto no inciso III do artigo 1.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V – O comprovante cadastral de fls. 68 e o atestado de funcionamento de fls. 70 comprovam o registro da entidade nos órgãos competentes estadual e municipal, respectivamente.</w:t>
      </w:r>
    </w:p>
    <w:p>
      <w:pPr>
        <w:pStyle w:val="TextBody"/>
        <w:spacing w:lineRule="auto" w:line="360" w:before="240" w:after="0"/>
        <w:ind w:firstLine="2552"/>
        <w:rPr/>
      </w:pPr>
      <w:r>
        <w:rPr>
          <w:rFonts w:cs="Arial" w:ascii="Arial" w:hAnsi="Arial"/>
          <w:b w:val="false"/>
          <w:szCs w:val="22"/>
        </w:rPr>
        <w:t>V – Os relatórios de fls. 55 a 60 (ano de 2008), fls. 49 a 54 (ano de 2009) e fls. 82 a 88 (ano de 2010) demonstram o exercício de atividades de caráter beneficente referente aos três anos imediatamente anteriores à formulação da proposição, atendendo ao disposto no inciso V do artigo 1.°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VI – As declarações de fls. 69 e 90 atestam a idoneidade moral dos diretores da entidade, restando cumprida a exigência contida no inciso VI do artigo 1.°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VI – Por fim, a publicação de fls. 89 observa a regra constante no inciso VII do artigo 1.°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 w:val="false"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 w:val="false"/>
          <w:szCs w:val="22"/>
        </w:rPr>
        <w:t xml:space="preserve"> à aprovação do Projeto de Lei n.° 467, de 2011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Fernando Capez – Relator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ala das Comissões, em 17-8-2011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aria Lúcia Amary – Presidente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lex Manente – Cauê Macris – André Soares – Antonio Salim Curiati – Maria Lúcia Amary – Roque Barbiere – Afonso Lobato – Carlos Cezar </w:t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10:00Z</dcterms:created>
  <dc:creator>alesp</dc:creator>
  <dc:description/>
  <cp:keywords/>
  <dc:language>en-US</dc:language>
  <cp:lastModifiedBy>Lenovo</cp:lastModifiedBy>
  <dcterms:modified xsi:type="dcterms:W3CDTF">2011-08-22T21:01:00Z</dcterms:modified>
  <cp:revision>6</cp:revision>
  <dc:subject/>
  <dc:title>PARECER N</dc:title>
</cp:coreProperties>
</file>