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lice Fernande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‒ O Poder Executivo manterá organizado um banco de dados destinado a dar publicidade aos índices de violência contra a mulher, a fim de instrumentalizar a formulação de políticas de segurança pública no Estado de São Paul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‒ Considera-se violência contra a mulher, para os efeitos desta lei, os delitos estabelecidos na legislação penal praticados contra a mulher e, em especial, os previstos nos artigos 5º, 6º e 7º da Lei federal nº 11.340, de 7 de agost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‒ A Secretaria da Segurança Pública publicará, semestralmente e organizados por município, no Diário Oficial do Estado, e disponibilizará para consulta, os seguintes dados sobre a violência contra a mulher no Estado de São Paul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número de ocorrências registradas pelas polícias militar e civil, por tipo de deli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número de inquéritos policiais instaurados pela polícia civil, por tipo de delit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‒ número de inquéritos policiais encaminhados ao Ministério Público e ao Poder Judici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‒ As despesas decorrentes da aplicação desta lei correrão à conta das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º ‒ </w:t>
      </w:r>
      <w:r>
        <w:rPr>
          <w:rFonts w:cs="Times New Roman" w:ascii="Times New Roman" w:hAnsi="Times New Roman"/>
          <w:b w:val="false"/>
          <w:sz w:val="24"/>
          <w:szCs w:val="24"/>
        </w:rPr>
        <w:t>Esta lei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7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8-17T19:39:00Z</dcterms:modified>
  <cp:revision>3</cp:revision>
  <dc:subject/>
  <dc:title> </dc:title>
</cp:coreProperties>
</file>