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81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92, originário do Projeto de lei nº 186, de 2011, de autoria da Deputada Analice Fernandes, aprovado por esta Assembleia em sessão de 10 do corr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O referido projeto de lei dispõe acerca da organização de um banco de dados destinado a dar publicidade aos índices de violência contra a mulher, a fim de instrumentalizar a formulação de políticas de segurança pública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21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8-17T19:43:00Z</dcterms:modified>
  <cp:revision>3</cp:revision>
  <dc:subject/>
  <dc:title>São Paulo, 13 de setembro de 1996</dc:title>
</cp:coreProperties>
</file>