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Antoni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Fica o Poder Executivo autorizado a instituir o “Pró-Teatro – Programa Estadual de Fomento ao Teatro Amador Estudantil nas Escolas Estaduais”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s Associações de Pais e Mestres – APMs, obedecendo à legislação que rege seu funcionamento, serão as gestoras e fiscalizadoras dos recursos financeiros destinados ao Programa Pró-Teatr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As escolas que fizerem parte do programa deverão elaborar, juntamente com as APMs, o calendário de apresentações dos grupos participantes do Pró-Teatr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s grupos a que se refere o “caput” deste artigo deverão produzir material de criação e programa das peças apresentadas, com o objetivo de prestar contas de sua existênci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Deverá ser desenvolvido um intercâmbio entre os grupos das várias escolas, com o intuito de criar um “Festival Regional dos Grupos de Teatro Amador Estudantil das Escolas Estaduais” e um “Festival Estadual de Teatro Amador Estudantil”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s premiações, a serem estabelecidas em regulamento, destinam-se ao teatro adulto e infantil e abrangem, entre outros, os seguintes quesitos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exact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lhores peças;</w:t>
      </w:r>
    </w:p>
    <w:p>
      <w:pPr>
        <w:pStyle w:val="PargrafodaLista"/>
        <w:spacing w:lineRule="exact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lhores atores e atrizes (principais e coadjuvantes);</w:t>
      </w:r>
    </w:p>
    <w:p>
      <w:pPr>
        <w:pStyle w:val="PargrafodaLista"/>
        <w:spacing w:lineRule="exact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lhor cenário;</w:t>
      </w:r>
    </w:p>
    <w:p>
      <w:pPr>
        <w:pStyle w:val="PargrafodaLista"/>
        <w:spacing w:lineRule="exact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lhor iluminação;</w:t>
      </w:r>
    </w:p>
    <w:p>
      <w:pPr>
        <w:pStyle w:val="PargrafodaLista"/>
        <w:spacing w:lineRule="exact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melhor sonoplastia. </w:t>
      </w:r>
    </w:p>
    <w:p>
      <w:pPr>
        <w:pStyle w:val="Normal"/>
        <w:spacing w:lineRule="exact" w:line="36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O Poder Executivo regulamentará esta lei no prazo de 180 (cento e oitenta) dias, contados de sua promulg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6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(W1);Arial" w:hAnsi="Arial (W1);Arial" w:cs="Arial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8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8-16T21:06:00Z</dcterms:modified>
  <cp:revision>4</cp:revision>
  <dc:subject/>
  <dc:title> </dc:title>
</cp:coreProperties>
</file>