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6 de agosto de 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672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29.489, originário do Projeto de lei nº 365, de 2011, de autoria do Deputado João Antonio, aprovado por esta Assembleia em sessão de 15 do corrente.</w:t>
      </w:r>
    </w:p>
    <w:p>
      <w:pPr>
        <w:pStyle w:val="Normal"/>
        <w:spacing w:lineRule="auto" w:line="360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  <w:t>O referido projeto de lei autoriza o Poder Executivo a instituir o “Pró-Teatro – Programa Estadual de Fomento ao Teatro Amador Estudantil nas Escolas Estaduais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134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emzero">
    <w:name w:val="Margemzero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44:00Z</dcterms:created>
  <dc:creator>dg</dc:creator>
  <dc:description/>
  <cp:keywords/>
  <dc:language>en-US</dc:language>
  <cp:lastModifiedBy>Lenovo</cp:lastModifiedBy>
  <cp:lastPrinted>2001-01-22T17:52:00Z</cp:lastPrinted>
  <dcterms:modified xsi:type="dcterms:W3CDTF">2011-08-16T21:08:00Z</dcterms:modified>
  <cp:revision>4</cp:revision>
  <dc:subject/>
  <dc:title>São Paulo, 13 de setembro de 1996</dc:title>
</cp:coreProperties>
</file>