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7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Passa a denominar-se “Genesio Mattiuzzo” o viaduto localizado no km 20,500 da Rodovia Luciano Consoline - SP 063, no Município de Itatiba. </w:t>
      </w:r>
    </w:p>
    <w:p>
      <w:pPr>
        <w:pStyle w:val="Normal"/>
        <w:tabs>
          <w:tab w:val="clear" w:pos="708"/>
          <w:tab w:val="left" w:pos="2268" w:leader="none"/>
        </w:tabs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Esta lei entra em vigor na data de sua publicação.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17 de agosto de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5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17T20:13:00Z</dcterms:modified>
  <cp:revision>3</cp:revision>
  <dc:subject/>
  <dc:title> </dc:title>
</cp:coreProperties>
</file>