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  <w:spacing w:val="10"/>
        </w:rPr>
      </w:pPr>
      <w:r>
        <w:rPr>
          <w:spacing w:val="10"/>
        </w:rPr>
        <w:tab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 xml:space="preserve">Artigo 1º </w:t>
      </w:r>
      <w:r>
        <w:rPr/>
        <w:t>– Fica o Poder Executivo autorizado a instituir, por intermédio do Fundo Social de Solidariedade do Estado de São Paulo – FUSSESP, programas sociais destinados a atender pessoas em situação de vulnerabilidade social, tendo por objeto, precipuamente: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I</w:t>
      </w:r>
      <w:r>
        <w:rPr/>
        <w:t xml:space="preserve"> – ampliar as oportunidades educacionais e profissionais de crianças e adolescentes, bem como estimular a promoção de atividades culturais, esportivas e artísticas como forma de proteção e inclusão social;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II</w:t>
      </w:r>
      <w:r>
        <w:rPr/>
        <w:t xml:space="preserve"> – incentivar a prática, pelos idosos, de atividades esportivas, artísticas e culturais, visando à melhoria da qualidade de vida e ao incremento da participação comunitária e integração social;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III</w:t>
      </w:r>
      <w:r>
        <w:rPr/>
        <w:t xml:space="preserve"> – prevenir e recuperar a saúde ocular de crianças, adolescentes e idosos;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IV</w:t>
      </w:r>
      <w:r>
        <w:rPr/>
        <w:t xml:space="preserve"> – implementar projetos voltados à geração de renda;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V</w:t>
      </w:r>
      <w:r>
        <w:rPr/>
        <w:t xml:space="preserve"> – difundir práticas relacionadas à segurança alimentar e nutricional com vista à produção e utilização de alimentos de qualidade para uma vida saudável;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VI</w:t>
      </w:r>
      <w:r>
        <w:rPr/>
        <w:t xml:space="preserve"> – apoiar entidades de fins não econômicos com vista a suprir suas necessidades, de modo a propiciar a melhoria de atendimento à população; 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 xml:space="preserve">VII </w:t>
      </w:r>
      <w:r>
        <w:rPr/>
        <w:t>– auxiliar no enfrentamento dos rigores climáticos e de desastres naturais;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VIII</w:t>
      </w:r>
      <w:r>
        <w:rPr/>
        <w:t xml:space="preserve"> – reduzir a vulnerabilidade social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Artigo 2º</w:t>
      </w:r>
      <w:r>
        <w:rPr/>
        <w:t xml:space="preserve"> – Os programas de que trata esta lei poderão prever a distribuição gratuita de bens, valores ou benefícios em favor de pessoas físicas em situação de vulnerabilidade social ou de entidades de fins não econômicos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rStyle w:val="Googqstidbit1"/>
          <w:b/>
          <w:bCs/>
          <w:color w:val="000000"/>
          <w:sz w:val="24"/>
        </w:rPr>
        <w:t>Artigo 3º</w:t>
      </w:r>
      <w:r>
        <w:rPr>
          <w:rStyle w:val="Googqstidbit1"/>
          <w:color w:val="000000"/>
          <w:sz w:val="24"/>
        </w:rPr>
        <w:t xml:space="preserve"> </w:t>
      </w:r>
      <w:r>
        <w:rPr>
          <w:sz w:val="24"/>
        </w:rPr>
        <w:t>–</w:t>
      </w:r>
      <w:r>
        <w:rPr>
          <w:rStyle w:val="Googqstidbit1"/>
          <w:color w:val="000000"/>
          <w:sz w:val="24"/>
        </w:rPr>
        <w:t xml:space="preserve"> Compete à Presidência do Conselho Deliberativo do FUSSESP, dentre outras atribuições estabelecidas em lei, e</w:t>
      </w:r>
      <w:r>
        <w:rPr>
          <w:sz w:val="24"/>
        </w:rPr>
        <w:t>nviar, anualmente, à Assembleia Legislativa, relatório circunstanciado, até 30 de junho, referente ao exercício anterior, contendo as ações realizadas e os convênios firm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Artigo 4º</w:t>
      </w:r>
      <w:r>
        <w:rPr/>
        <w:t xml:space="preserve"> – As despesas decorrentes da execução desta lei correrão à conta de recursos próprios do FUSSESP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>
          <w:b/>
        </w:rPr>
        <w:t>Artigo 5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9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19T18:51:00Z</dcterms:modified>
  <cp:revision>5</cp:revision>
  <dc:subject/>
  <dc:title> </dc:title>
</cp:coreProperties>
</file>