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1, AO PROJETO DE LEI Nº 768, DE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 Nº 233, DE 2011</w:t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320" w:hanging="0"/>
        <w:jc w:val="both"/>
        <w:rPr/>
      </w:pPr>
      <w:r>
        <w:rPr/>
        <w:t>Modifica a alínea "a" do inciso II do artigo 1º do Projeto de lei nº 768, de 2011, que veda o trânsito e a permanência de menores de 18 anos desacompanhados de mãe, pai ou responsável em ruas e locais de frequência coletiva das 23h30 às 5h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Recuodecorpodetex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ê-se à alínea “a” do inciso II do artigo 1º do Projeto de lei nº 768, de 2011, que veda o trânsito e a permanência de menores de 18 anos desacompanhados de mãe, pai ou responsável em ruas e locais de frequência coletiva das 23h30 às 5h, a seguinte redação:</w:t>
      </w:r>
    </w:p>
    <w:p>
      <w:pPr>
        <w:pStyle w:val="Recuodecorpodetex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Recuodecorpodetex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igo 1º – .....................................................................................</w:t>
      </w:r>
    </w:p>
    <w:p>
      <w:pPr>
        <w:pStyle w:val="Recuodecorpodetex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....................................................................................................</w:t>
      </w:r>
    </w:p>
    <w:p>
      <w:pPr>
        <w:pStyle w:val="Recuodecorpodetex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...................................................................................................</w:t>
      </w:r>
    </w:p>
    <w:p>
      <w:pPr>
        <w:pStyle w:val="Recuodecorpodetex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bares, padarias, lanchonetes, cafés ou afins;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Esta emenda tem por objeto o aperfeiçoamento da propositura, que ficará inalterada em todos os demais termo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Por esse motivo, pleiteamos a aprovação do Projeto de lei com a alteração trazida por esta emenda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4-8-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Jooji Ha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43:00Z</dcterms:created>
  <dc:creator>André Schaumburg</dc:creator>
  <dc:description>FPLF - Fundação Padre Leonel Franca</dc:description>
  <dc:language>en-US</dc:language>
  <cp:lastModifiedBy>Lenovo</cp:lastModifiedBy>
  <dcterms:modified xsi:type="dcterms:W3CDTF">2011-08-24T19:43:00Z</dcterms:modified>
  <cp:revision>2</cp:revision>
  <dc:subject/>
  <dc:title>{Natureza} ao {NaturezaMestre} Nº {nrLegislativo} de {nrAnoLegislativo}</dc:title>
</cp:coreProperties>
</file>