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COMPLEMENTAR Nº 45, DE 2011</w:t>
      </w:r>
    </w:p>
    <w:p>
      <w:pPr>
        <w:pStyle w:val="Normal"/>
        <w:jc w:val="center"/>
        <w:rPr>
          <w:rFonts w:cs="Arial (W1);Arial"/>
          <w:b/>
          <w:b/>
          <w:bCs/>
        </w:rPr>
      </w:pPr>
      <w:r>
        <w:rPr>
          <w:rFonts w:cs="Arial (W1);Arial"/>
          <w:b/>
          <w:bCs/>
        </w:rPr>
        <w:t>SL Nº 235,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Dê-se a seguinte redação ao Artigo 10:</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w:t>
      </w:r>
      <w:r>
        <w:rPr>
          <w:rFonts w:cs="Arial (W1);Arial"/>
        </w:rPr>
        <w:t>Artigo 10 – Fica autorizada a instituição de Programa de Assistência à Saúde Suplementar do Tribunal de Contas, por sua Presidência, destinado aos seus servidores ativos e inativos e aos junto a ele afastados.</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A inclusão da expressão “ativos e inativos” serve para dirimir qualquer dúvida a respeito do alcance do novo Programa de Assistência à Saúde do Tribunal de Contas, que deve, por questão de justiça, contemplar os servidores inativos, mormente porque são os que mais necessitam do Programa, sendo que já contribuíram em muito com o Tribunal quando estavam na ativ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imão Pedr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50:00Z</dcterms:created>
  <dc:creator>DDO</dc:creator>
  <dc:description/>
  <dc:language>en-US</dc:language>
  <cp:lastModifiedBy>Lenovo</cp:lastModifiedBy>
  <dcterms:modified xsi:type="dcterms:W3CDTF">2011-08-24T20:50:00Z</dcterms:modified>
  <cp:revision>2</cp:revision>
  <dc:subject/>
  <dc:title>Acessorios_Emenda de Pauta.doc</dc:title>
</cp:coreProperties>
</file>