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727272"/>
          <w:sz w:val="18"/>
          <w:szCs w:val="18"/>
        </w:rPr>
        <w:t>LEI Nº 14.5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727272"/>
          <w:sz w:val="18"/>
          <w:szCs w:val="18"/>
        </w:rPr>
        <w:t>DE 24 DE AGOST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18"/>
          <w:szCs w:val="18"/>
        </w:rPr>
      </w:pPr>
      <w:r>
        <w:rPr>
          <w:rFonts w:cs="Frutiger-BoldCn" w:ascii="Frutiger-BoldCn" w:hAnsi="Frutiger-BoldCn"/>
          <w:b/>
          <w:bCs/>
          <w:color w:val="72727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Autoriza o Poder Executivo a instituir program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assistenciais destinados a atende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pessoas em situação de vulnerabilida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social, e dá provide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1º - Fica o Poder Executivo autorizado a institui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or intermédio do Fundo Social de Solidarie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o Estado de São Paulo – FUSSESP, programas soci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stinados a atender pessoas em situação de vulnerabil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social, tendo por objeto, precipuament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I - ampliar as oportunidades educacionais e profissio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 crianças e adolescentes, bem como estimul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 promoção de atividades culturais, esportivas e artísti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como forma de proteção e inclusão so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II - incentivar a prática, pelos idosos, de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sportivas, artísticas e culturais, visando à melh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a qualidade de vida e ao incremento da particip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comunitária e integração soci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III - prevenir e recuperar a saúde ocular de crianç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dolescentes e idoso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IV - implementar projetos voltados à geraç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rend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V - difundir práticas relacionadas à segurança ali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 nutricional com vista à produção e uti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 alimentos de qualidade para uma vida saudáve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VI - apoiar entidades de fins não econômicos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vista a suprir suas necessidades, de modo a propicia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melhoria de atendimento à populaçã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VII - auxiliar no enfrentamento dos rigores climáti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 de desastres naturais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VIII - reduzir a vulnerabilidade soci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2º - Os programas de que trata 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oderão prever a distribuição gratuita de bens, val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ou benefícios em favor de pessoas físicas em situ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 vulnerabilidade social ou de entidades de fins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conômic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3º - Compete à Presidência do Conse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liberativo do FUSSESP, dentre outras atribui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stabelecidas em lei, enviar, anualmente, à Assemble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Legislativa, relatório circunstanciado, até 30 de junh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referente ao exercício anterior, contendo as ações realiz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e os convênios firm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4º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sta lei correrão à conta de recursos própri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FUSSESP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rtigo 5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alácio dos Bandeirantes, 24 de agost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Secretário de Planejamento e Desenvolv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Publicada na Assessoria Técnico-Legislativa, aos 2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 agost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6:00Z</dcterms:created>
  <dc:creator>Lenovo</dc:creator>
  <dc:description/>
  <dc:language>en-US</dc:language>
  <cp:lastModifiedBy>Lenovo</cp:lastModifiedBy>
  <dcterms:modified xsi:type="dcterms:W3CDTF">2011-08-25T10:37:00Z</dcterms:modified>
  <cp:revision>1</cp:revision>
  <dc:subject/>
  <dc:title/>
</cp:coreProperties>
</file>