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18"/>
          <w:szCs w:val="18"/>
        </w:rPr>
      </w:pPr>
      <w:r>
        <w:rPr>
          <w:rFonts w:cs="Frutiger-BoldCn" w:ascii="Frutiger-BoldCn" w:hAnsi="Frutiger-BoldCn"/>
          <w:b/>
          <w:bCs/>
          <w:color w:val="727272"/>
          <w:sz w:val="18"/>
          <w:szCs w:val="18"/>
        </w:rPr>
        <w:t>LEI Nº 14.5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18"/>
          <w:szCs w:val="18"/>
        </w:rPr>
      </w:pPr>
      <w:r>
        <w:rPr>
          <w:rFonts w:cs="Frutiger-BoldCn" w:ascii="Frutiger-BoldCn" w:hAnsi="Frutiger-BoldCn"/>
          <w:b/>
          <w:bCs/>
          <w:color w:val="727272"/>
          <w:sz w:val="18"/>
          <w:szCs w:val="18"/>
        </w:rPr>
        <w:t>DE 24 DE AGOST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8"/>
          <w:szCs w:val="18"/>
        </w:rPr>
      </w:pPr>
      <w:r>
        <w:rPr>
          <w:rFonts w:cs="Frutiger-BoldCn" w:ascii="Frutiger-BoldCn" w:hAnsi="Frutiger-BoldCn"/>
          <w:b/>
          <w:bCs/>
          <w:color w:val="000000"/>
          <w:sz w:val="18"/>
          <w:szCs w:val="18"/>
        </w:rPr>
        <w:t>(Projeto de lei nº 238/06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8"/>
          <w:szCs w:val="18"/>
        </w:rPr>
      </w:pPr>
      <w:r>
        <w:rPr>
          <w:rFonts w:cs="Frutiger-BoldCn" w:ascii="Frutiger-BoldCn" w:hAnsi="Frutiger-BoldCn"/>
          <w:b/>
          <w:bCs/>
          <w:color w:val="000000"/>
          <w:sz w:val="18"/>
          <w:szCs w:val="18"/>
        </w:rPr>
        <w:t>Milton Vieira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8"/>
          <w:szCs w:val="18"/>
        </w:rPr>
      </w:pPr>
      <w:r>
        <w:rPr>
          <w:rFonts w:cs="Frutiger-BoldCn" w:ascii="Frutiger-BoldCn" w:hAnsi="Frutiger-BoldC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8"/>
          <w:szCs w:val="18"/>
        </w:rPr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Obriga os fornecedores a informar a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8"/>
          <w:szCs w:val="18"/>
        </w:rPr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consumidores, além do preço à vista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8"/>
          <w:szCs w:val="18"/>
        </w:rPr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produtos e serviços, os valores, quantida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8"/>
          <w:szCs w:val="18"/>
        </w:rPr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de parcelas e juros, bem como o preço tot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8"/>
          <w:szCs w:val="18"/>
        </w:rPr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a prazo.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8"/>
          <w:szCs w:val="18"/>
        </w:rPr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Artigo 1º - Ficam os fornecedores obrigados a inform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aos consumidores, além do preço à vista de produ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e serviços, os valores, quantidade de parcela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juros, bem como o preço total a praz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Parágrafo único - O disposto no “caput” refere-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às informações prestadas pelos fornecedores por me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de cartazes expostos em seus estabelecimentos comerci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e nas vias públicas; panfletos distribuídos em residênc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e por jornais de bairro ou de grande circula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demais meios de comunicação; e anúncios em vitrin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araras, prateleiras e qualquer outro lugar onde o prod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ou serviço seja exibido ao consumido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Artigo 2º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Parágrafo único - ve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Artigo 3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Palácio dos Bandeirantes, 24 de agost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8"/>
          <w:szCs w:val="18"/>
        </w:rPr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8"/>
          <w:szCs w:val="18"/>
        </w:rPr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Publicada na Assessoria Técnico-Legislativa, aos 2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de agost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40:00Z</dcterms:created>
  <dc:creator>Lenovo</dc:creator>
  <dc:description/>
  <dc:language>en-US</dc:language>
  <cp:lastModifiedBy>Lenovo</cp:lastModifiedBy>
  <dcterms:modified xsi:type="dcterms:W3CDTF">2011-08-25T10:41:00Z</dcterms:modified>
  <cp:revision>1</cp:revision>
  <dc:subject/>
  <dc:title/>
</cp:coreProperties>
</file>