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68" w:hanging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t-BR"/>
        </w:rPr>
        <w:t>PARECER Nº 935 , DE 2011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t-BR"/>
        </w:rPr>
        <w:t>DA REUNIÃO CONJUNTA DAS COMISSÕES DE CONSTITUIÇÃO, JUSTIÇA E REDAÇÃO, DE SEGURANÇA PÚBLICA E ADMINISTRAÇÃO PENITENCIÁRIA E DE FINANÇAS, ORÇAMENTO E PLANEJAMENTO, SOBRE O PROJETO DE LEI Nº 177, DE 2010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Arial Narrow" w:hAnsi="Arial Narrow" w:eastAsia="Times New Roman" w:cs="Arial Narrow"/>
          <w:bCs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t-BR"/>
        </w:rPr>
        <w:t>Retorna à análise das Comissões Técnicas o Projeto de Lei nº 177, de 2010, de autoria do Deputado Enio Tatto, que d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ispõe sobre a identificação dos frequentadores dos jogos de futebol, a comercialização de ingressos, o limite de horário para o término de competições de futebol realizados nos estádios localizados no Estado de São Paulo, e dá outras providências, em virtude de emenda substitutiva que lhe foi apresentada, nos termos do inciso II do artigo 175 da XIV Consolidação do Regimento Interno. 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Tramitando a proposição em regime de urgência, o Senhor Presidente, usando de prerrogativa regimental, convocou reunião conjunta das Comissões de Constituição, Justiça e Redação, Segurança Pública e Administração Penitenciária e Finanças, Orçamento e Planejamento, para análise do substitutivo proposto. 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Ao fazê-lo, na qualidade de Relator designado, verifico que a proposta de alteração, que traz o número regimental de assinaturas, aperfeiçoou bastante a redação dada originalmente ao projeto, além de incluir uma questão nova, que é a regulamentação do uso dos mastros de bandeiras por parte das torcidas organizadas. 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Dentro da melhor técnica legislativa, ao regulamentar de forma diferente o uso dos mastros, revogou explicitamente o inciso III do artigo 5º da Lei 9.470, de27 de dezembro de 1996, que proibia terminantemente o uso dos mastros em nossos estádios de futebol. 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Não se encontram, pois, quaisquer óbices ao acolhimento do substitutivo, no que se refere a sua constitucionalidade, legalidade e juridicidade. 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Da mesma forma, no que se refere ao mérito, só podemos constatar que o texto evoluiu para melhor, ainda mais que contou com a colaboração de membro do Ministério Público que segue de perto as questões referentes às torcidas organizadas.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Quanto ao aspecto financeiro, há previsão, no artigo 10, dos recursos disponíveis para atender aos novos encargos criados pelo projeto, cumprindo-se, dessa forma, a exigência contida no artigo 25 da Constituição Estadual.</w:t>
      </w:r>
    </w:p>
    <w:p>
      <w:pPr>
        <w:pStyle w:val="Normal"/>
        <w:shd w:fill="FFFFFF" w:val="clear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Face ao exposto, a manifestação é favorável ao substitutivo nº 1 ao Projeto de Lei nº 177, de 20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Luiz Cláudio Marcolino – Relator</w:t>
      </w:r>
    </w:p>
    <w:p>
      <w:pPr>
        <w:pStyle w:val="Normal"/>
        <w:rPr/>
      </w:pPr>
      <w:r>
        <w:rPr/>
        <w:t>Aprovado como parecer o voto do relator, favorável ao substitutivo nº 1.</w:t>
      </w:r>
    </w:p>
    <w:p>
      <w:pPr>
        <w:pStyle w:val="Normal"/>
        <w:rPr/>
      </w:pPr>
      <w:r>
        <w:rPr/>
        <w:t>Sala das Comissões , em 24-8-2011</w:t>
      </w:r>
    </w:p>
    <w:p>
      <w:pPr>
        <w:pStyle w:val="PargrafodaLista"/>
        <w:numPr>
          <w:ilvl w:val="0"/>
          <w:numId w:val="1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Luiz Cláudio Marcolino – Luiz Cláudio Marcolino – Luiz Cláudio Marcolino – Mauro Bragato – Mauro Bragato – Mauro Bragato – Fernando Capez – Fernando Capez – Fernando Capez  (contrário) – André Soares – André Soares – André Soares – Alex Manente – Alex Manente – Maria Lúcia Amary – Maria Lúcia Amary – Maria Lúcia Amary – Orlando Bolçone – Orlando Bolçone – Regina Gonçalves – Regina Gonçalves – Regina Gonçalves – Edson Ferrarini – Edson Ferrarini – Edson Ferrari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7:00Z</dcterms:created>
  <dc:creator>Lenovo</dc:creator>
  <dc:description/>
  <dc:language>en-US</dc:language>
  <cp:lastModifiedBy>Lenovo</cp:lastModifiedBy>
  <dcterms:modified xsi:type="dcterms:W3CDTF">2011-08-25T12:47:00Z</dcterms:modified>
  <cp:revision>2</cp:revision>
  <dc:subject/>
  <dc:title/>
</cp:coreProperties>
</file>