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36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REUNIÃO CONJUNTA DAS COMISSÕES DE CONSTITUIÇÃO, JUSTIÇA E REDAÇÃO, DE  CIÊNCIA, TECNOLOGIA E INFORMAÇÃO  E DE FINANÇAS, ORÇAMENTO E PLANEJAMENTO, SOBRE O PROJETO DE LEI COMPLEMENTAR Nº 43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r meio da Mensagem 62/2011, o Excelentíssimo Senhor Governador do Estado submete à apreciação desta Casa o Projeto de lei Complementar nº 43, de  2011, que </w:t>
      </w:r>
      <w:r>
        <w:rPr>
          <w:rFonts w:cs="Arial" w:ascii="Arial" w:hAnsi="Arial"/>
          <w:spacing w:val="10"/>
          <w:sz w:val="24"/>
          <w:szCs w:val="24"/>
        </w:rPr>
        <w:t>a</w:t>
      </w:r>
      <w:r>
        <w:rPr>
          <w:rFonts w:cs="Arial" w:ascii="Arial" w:hAnsi="Arial"/>
          <w:bCs/>
          <w:spacing w:val="10"/>
          <w:sz w:val="24"/>
          <w:szCs w:val="24"/>
        </w:rPr>
        <w:t>ltera 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ei complementar nº 1.044, de 13 de mai</w:t>
      </w:r>
      <w:r>
        <w:rPr>
          <w:rFonts w:cs="Arial" w:ascii="Arial" w:hAnsi="Arial"/>
          <w:iCs/>
          <w:spacing w:val="10"/>
          <w:sz w:val="24"/>
          <w:szCs w:val="24"/>
        </w:rPr>
        <w:t>o de 2008, que instituiu o Plano de Carreiras, de Empregos Públicos e o Sistema Retribuitório dos Servidores do Centro Estadual de Educação Tecnológica “Paula Souza” – CEETEPS, dando providência correlatas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4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17(dezessete) emen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proposta tramita em regime de urgência, por força de Requerimento aprovado pelo E. Plen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mpete-nos, nesta oportunidade, exarar parecer pelas comissões de Constituição e Justiça e Redação, Ciência, Tecnologia e Informação e de Finanças e Orçamento e Planejamento, dentro de suas respectivas competências, analisando o proje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</w:rPr>
        <w:t>DO PROJETO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proposta em apreço trata de  alterar a Lei Complementar  nº 1.044/2008, quanto a reclassificação de salários dos servidores do Centro Estadual de Educação Tecnológica Paula Souza – CEETEPS, conforme minuta encartada às fls. 23/29, com adequações técnicas procedidas, às fls. 152 a 16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dades de Tecn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as Técn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borad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expansão da rede de escolas pertencentes aos Institutos Federais de Educação, do Sistema S, das Universidades públicas e, considerando a fase de aquecimento por que passa o setor produtivo, temos perdido colaboradores de uma forma que chega a ser alarmante em algumas regiões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 estimativa de custo da proposta em questão, de acordo com os cálculos elaborados pela unidade técnica da Secretaria de Gestão Pública, corresponderá a um acréscimo de aproximadamente R$ 54.266.997,44 (cinquenta e quatro milhões, duzentos e sessenta e seis mil, novecentos e noventa e sete reais e quarenta e quatro centavos) com base na folha de pagamento de março de 2011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arquia informa que suportará o citado acréscimo, não havendo necessidade de aporte por parte do Tesouro Estadual.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Saliento que a propositura em tela visa valorizar os servidores que desempenham atividades naquela Pasta, de tal forma que a concretização da medida, conferirá melhor retribuição aos servidores o que, certamente, servirá de incentivo a um maior comprometimento com a qualidade das atividades por eles desenvolvidas.</w:t>
      </w:r>
    </w:p>
    <w:p>
      <w:pPr>
        <w:pStyle w:val="Recuodecorpodetexto3"/>
        <w:tabs>
          <w:tab w:val="clear" w:pos="708"/>
          <w:tab w:val="left" w:pos="1843" w:leader="none"/>
        </w:tabs>
        <w:spacing w:lineRule="auto" w:line="240"/>
        <w:ind w:firstLine="184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No tocante ao mérito, a medida dá continuidade à instituição de um valioso estímulo aqueles profissionais no exercício de suas atribuições, motivo pelo qual recomendamos sua aprovação, dado o seu elevado alcance social.</w:t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Por seu turno, o artigo 8º do projeto ao dispor sobre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sob o prisma que nos compete analisar a propositura, inexistem óbices à sua aprovaçã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DAS EMENDA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de  nºs 1, 2, 10 e 17 pretendem dar nova redação ao parágrafo único do artigo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, itens 1 e 2 do Projeto de Lei Complementar em epígraf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nºs 3 e 4 propõem nova redação ao “caput” do artigo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o Projeto de Lei Complementar em epígrafe no sentido de alterar a vigência da le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emendas nº 5, 12, 13 e 14  pretendem dar nova redação ao  “caput” do artigo 2º  e incisos, mantendo-se o parágrafo único: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nºs  6 e 11  pretendem  incluir artigo ao projeto sugerindo que o</w:t>
      </w:r>
      <w:r>
        <w:rPr>
          <w:rFonts w:cs="Arial" w:ascii="Arial" w:hAnsi="Arial"/>
          <w:bCs/>
          <w:sz w:val="24"/>
          <w:szCs w:val="24"/>
        </w:rPr>
        <w:t>s reajustes salariais anuais dos servidores e empregados públicos do CEETEPS serão os definidos pelo Conselho de Reitores das Universidades Estaduais Paulistas (CRUESP) e incidirão nos salários do mês de ma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emenda nº 7 pretende incluir </w:t>
      </w:r>
      <w:r>
        <w:rPr>
          <w:rFonts w:cs="Arial" w:ascii="Arial" w:hAnsi="Arial"/>
          <w:sz w:val="24"/>
          <w:szCs w:val="24"/>
        </w:rPr>
        <w:t>incisos do artigo 27 da Lei c</w:t>
      </w:r>
      <w:r>
        <w:rPr>
          <w:rFonts w:eastAsia="MS Mincho;ＭＳ 明朝" w:cs="Arial" w:ascii="Arial" w:hAnsi="Arial"/>
          <w:sz w:val="24"/>
          <w:szCs w:val="24"/>
        </w:rPr>
        <w:t>omplementar nº 1.044, de 13 de maio de 2008.</w:t>
      </w:r>
    </w:p>
    <w:p>
      <w:pPr>
        <w:pStyle w:val="Normal"/>
        <w:ind w:firstLine="170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</w:t>
      </w:r>
      <w:r>
        <w:rPr>
          <w:rFonts w:cs="Arial" w:ascii="Arial" w:hAnsi="Arial"/>
          <w:sz w:val="24"/>
          <w:szCs w:val="24"/>
        </w:rPr>
        <w:t>menda nº 8 altera o Anexo IV, a que se refere a alínea “a” do inciso IV do artigo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o Projeto de Lei Complementar em epígraf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m as emendas nºs. 9 e 15 efetuarem alterações nos anexos IV, V e III a que se refere o artigo 1º do Proje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16 propõe a inclusão de inciso VI no artigo 5º do proje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das as proposituras acessórias, entendemos que as matérias tratadas nas referidas emendas apresentam vício de iniciativa nos termos do artigo 24, §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da Carta Estadual, que determina que a matéria é de competência exclusiva ao Chefe do Poder Executivo. 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odavia, com o intuito de aprimorar o texto da mensagem original, sugerimos a seguinte emenda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ao Projeto de lei Complementar nº 13, de 2011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§ 3º do artigo 17 da Le Complementar nº 1.044, de 13 de maio de 2008, passa a vigorar com a seguinte redaçã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7 – (...)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O tempo de efetivo exercício, para fins do interstício a que se refere o § 1º deste artigo, será computado a partir dos efeitos desta lei complementar."  (NR)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opinamos pela aprovação do Projeto de lei Complementar nº 43, de 2011, da emenda na forma apresentada neste parecer e pela rejeição das emendas de nºs. 1 a 17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Relat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ao PLC com a emenda apresentada e contrário às emendas nºs 1 a 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4-8-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President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Paulo Rillo - João Paulo Rillo - João Paulo Rillo (favorável às emendas do PT) – André Soares - André Soares - André Soares – Luiz Claudio Marcolino - Luiz Claudio Marcolino - Luiz Claudio Marcolino (favorável às emendas do PT) – Alex Manente – Alex Manente – Maria Lúcia Amary - Maria Lúcia Amary - Maria Lúcia Amary – Fernando Capez – Fernando Capez – Regina Gonçalves -  Regina Gonçalves - Regina Gonçalves – Orlando Bolçone – Mauro Bragato – Mauro Brag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i/>
      <w:iCs/>
      <w:spacing w:val="10"/>
      <w:sz w:val="26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360"/>
      <w:ind w:firstLine="2835"/>
      <w:jc w:val="both"/>
    </w:pPr>
    <w:rPr>
      <w:b/>
      <w:bCs/>
      <w:spacing w:val="1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30:00Z</dcterms:created>
  <dc:creator>alesp</dc:creator>
  <dc:description/>
  <cp:keywords/>
  <dc:language>en-US</dc:language>
  <cp:lastModifiedBy>Lenovo</cp:lastModifiedBy>
  <cp:lastPrinted>2011-08-24T19:35:00Z</cp:lastPrinted>
  <dcterms:modified xsi:type="dcterms:W3CDTF">2011-08-24T22:45:00Z</dcterms:modified>
  <cp:revision>9</cp:revision>
  <dc:subject/>
  <dc:title>PARECER Nºº      , de 2000</dc:title>
</cp:coreProperties>
</file>