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 EM SEPAR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 PROJETO DE LEI N.º 339, 2011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OMISSÃO DE CONSTITUIÇÃO, JUSTIÇA E REDAÇÃO)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José Bittencourt, o Projeto de Lei n° 339, de 2011, pretende regulamentar a Justiça de Paz no Estado de São Paulo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ive em pauta e não recebeu emendas ou substitutivos.   </w:t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abe a esta Comissão emitir parecer quanto aos seus aspectos constitucional, legal e jurídico.</w:t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Ao analisar o projeto e posteriormente o parecer do relator entendemos que os termos do mesmo, assim como sua redação estão de acordo com o ordenamento jurídico de nosso estado, com isso não nos restou outra alternativa que não apresentar </w:t>
      </w:r>
      <w:r>
        <w:rPr>
          <w:rFonts w:cs="Arial" w:ascii="Arial" w:hAnsi="Arial"/>
          <w:b/>
          <w:sz w:val="28"/>
          <w:szCs w:val="28"/>
        </w:rPr>
        <w:t>um voto em separado</w:t>
      </w:r>
      <w:r>
        <w:rPr>
          <w:rFonts w:cs="Arial" w:ascii="Arial" w:hAnsi="Arial"/>
          <w:sz w:val="28"/>
          <w:szCs w:val="28"/>
        </w:rPr>
        <w:t>, pelos motivos que abaixo apresentamos: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O projeto em momento algum fere as competências do Poder Executivo, competências estes trazidas pelo § 2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24 e nem mesmo fere as atribuições exclusivas do Governador do Estado de São Paulo, atribuições estas trazidas pelo artigo 47, inciso II da Constituição Estadual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matéria obedece às disposições constitucionais previstas nos artigos 19, </w:t>
      </w:r>
      <w:r>
        <w:rPr>
          <w:rFonts w:cs="Arial" w:ascii="Arial" w:hAnsi="Arial"/>
          <w:i/>
          <w:sz w:val="28"/>
          <w:szCs w:val="28"/>
        </w:rPr>
        <w:t xml:space="preserve">caput e inciso VII, </w:t>
      </w:r>
      <w:r>
        <w:rPr>
          <w:rFonts w:cs="Arial" w:ascii="Arial" w:hAnsi="Arial"/>
          <w:sz w:val="28"/>
          <w:szCs w:val="28"/>
        </w:rPr>
        <w:t xml:space="preserve">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da Constituição Federal, portanto é a mesma de natureza legislativa com a competência concorrente a sua iniciativa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artigo 19, inciso VII da Constituição Federal é claro quando determina a competência da Assembleia Legislativa para legislar acerca da organização administrativa, judiciária, do Ministério Público, da Defensoria Pública e da Procuradoria Geral do Estado, portanto determina a competência para legislar sobre o Projeto de Lei em tela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 e não menos importante, em que pese o brilhantismo do voto do nobre Deputado relator, os preceitos constitucionais e infra-constitucionais trazidos em seu voto apenas dão mais convicção de que o Projeto de Lei, ora posto em análise tem total amparo de nosso ordenamento jurídico, senão vejamos:</w:t>
      </w:r>
    </w:p>
    <w:p>
      <w:pPr>
        <w:pStyle w:val="Normal"/>
        <w:spacing w:before="120" w:after="120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98. A União, no Distrito Federal e nos Territórios, e os Estados criarão:</w:t>
      </w:r>
    </w:p>
    <w:p>
      <w:pPr>
        <w:pStyle w:val="Normal"/>
        <w:spacing w:before="120" w:after="120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spacing w:before="120" w:after="120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- justiça de paz, remunerada, composta de cidadãos eleitos pelo voto direto, universal e secreto, com mandato de quatro anos e competência para, na forma da lei, celebrar casamentos, verificar, de ofício ou em face de impugnação apresentada, o processo de habilitação e exercer atribuições conciliatórias, sem caráter jurisdicional, além de outras previstas na legislação. </w:t>
      </w:r>
    </w:p>
    <w:p>
      <w:pPr>
        <w:pStyle w:val="Normal"/>
        <w:spacing w:before="120" w:after="120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inda, vejamos o artigo 89 da Constituição Estadual: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89 - A Justiça de Paz compõe-se de cidadãos remunerados, eleitos pelo voto direto, universal e secreto, com mandato de quatro anos, e tem competência para, na forma da lei, celebrar casamentos, verificar, de ofício ou em face de impugnação apresentada, o processo de habilitação exercer atribuições conciliatórias, sem caráter jurisdicional, além de outras previstas na legislação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apresentamos voto em separado para reafirmar que somos favoráveis à aprovação do </w:t>
      </w:r>
      <w:r>
        <w:rPr>
          <w:rFonts w:cs="Arial" w:ascii="Arial" w:hAnsi="Arial"/>
          <w:b/>
          <w:sz w:val="28"/>
          <w:szCs w:val="28"/>
        </w:rPr>
        <w:t>PROJETO DE LEI N° 339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0939 240811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5:00Z</dcterms:created>
  <dc:creator>DDO</dc:creator>
  <dc:description/>
  <dc:language>en-US</dc:language>
  <cp:lastModifiedBy>ALESP</cp:lastModifiedBy>
  <dcterms:modified xsi:type="dcterms:W3CDTF">2011-08-25T14:04:00Z</dcterms:modified>
  <cp:revision>5</cp:revision>
  <dc:subject/>
  <dc:title>Acessorios_Voto em Separado.doc</dc:title>
</cp:coreProperties>
</file>