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  , AO PROJETO DE LEI Nº 786, DE 2011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37, DE 2011</w:t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 ementa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ispõe sobre a obrigatoriedade dos hospitais, pronto-socorros, unidades de saúde, laboratórios, consultórios e/ou clínicas, de possuírem macas, cadeiras de rodas e cadeiras fixas, dimensionadas para pessoas obesas e dá outras providências."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o artigo 1° do Projeto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1° - Os hospitais, prontos-socorros, unidades de saúde, laboratórios, consultórios e/ou clínicas médicas, públicos e particulares, localizados no Estado de São Paulo são obrigados a disponibilizar macas, cadeiras de rodas e cadeiras fixas apropriadas para o atendimento de pessoas obes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nova redação ao parágrafo 1° do artigo 1° do Projeto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1° - Todos os centros médicos mencionados terão o prazo de 180 (cento e oitenta) dias para o cumprimento do disposto no “caput” deste artig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e-se ao Projeto em epígrafe o seguinte artigo, remun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– As unidades de saúde referidas no artigo 1° ficam obrigadas a disponibilizarem no mínimo 10% de cadeiras fixas para utilização de obesos. A quantidade de macas e cadeiras de rodas deverá ser proporcional ao tamanho e demanda do local, obedecendo-se o número mínimo de um equipamento por estabel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visa ampliar a abrangência da importante matéria tratada no Projeto de Lei nº 786, de 2011, apresentado pelo nobre colega, expandindo a obrigatoriedade para os demais centros médicos, amplamente utilizados por pessoas obesas. Nas salas de espera dos atendimentos, encontramos em sua maioria, apenas cadeiras para pessoas magras. O obeso se depara com o problema de não ter onde se acomodar. Esta situação gera um grande constrangimento, além de problemas como atraso no atendimento e incômodo para o paciente por esperar em pé até que se encontre um lugar seguro para sentar-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inda, no que se refere ao atendimento em cadeiras de rodas e macas, o problema se agrava, colocando em risco de acidentes os pacientes obes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11:00Z</dcterms:created>
  <dc:creator>DDO</dc:creator>
  <dc:description/>
  <dc:language>en-US</dc:language>
  <cp:lastModifiedBy>lenovo</cp:lastModifiedBy>
  <dcterms:modified xsi:type="dcterms:W3CDTF">2011-08-25T20:11:00Z</dcterms:modified>
  <cp:revision>3</cp:revision>
  <dc:subject/>
  <dc:title>Acessorios_Emenda de Pauta.doc</dc:title>
</cp:coreProperties>
</file>