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/>
        <w:t>PARECER Nº 940, DE 2011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DA COMISSÃO DE INFRAESTRUTURA, SOBRE O PROCESSO RGL Nº 4451, DE 2011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rPr/>
      </w:pPr>
      <w:r>
        <w:rPr/>
        <w:t>Por meio da Mensagem A-n.º 061/2011, o Senhor Governador  submete à aprovação desta Assembleia Legislativa, nos termos do artigo 16, da Lei Complementar n.º 1.025, de 7 de dezembro de 2007, a indicação da Sra. Silvia M. Calou, acompanhada do respectivo currículo, para ocupar o cargo de Diretor de Regulação Técnica e Fiscalização dos Serviços de Distribuição de Gás Canalizado da Agência Reguladora de Saneamento e Energia do Estado de São Paulo – ARSESP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Após autuada e protocolada, a presente Mensagem seguiu ao exame desta Comissão de Infraestrutura, por força de despacho do Sr. Presidente desta Casa (fls. 6)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Recebidos os presentes autos, o Sr. Presidente desta Comissão  convocou a candidata indicada pelo Governador para ser arguida publicamente, nos termos da legislação supracitada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Realizada a arguição pública da candidata indicada pelo Governador, fomos designados Relator para opinar sobre o nome indicado e emitir parecer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 xml:space="preserve">Preliminarmente, lembramos que foi editada a Lei Complementar n.º 1.025, de 2007, que transformou a Comissão de Serviços Públicos de Energia - CSPE em Agência Reguladora de Saneamento e Energia do Estado de São Paulo - ARSESP, dispondo sobre os serviços públicos de saneamento básico e de gás canalizado no Estado. O artigo 16 da referida lei complementar estabelece que os diretores designados pelo Governador para administrar a ARSESP serão submetidos a arguição pública e aprovação pela Assembleia Legislativa. 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 xml:space="preserve">No caso em tela, a candidata indicada pelo Governador irá suceder o Sr. Zevi Kann, cujo mandato de 3 anos expirou em junho deste ano. 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Assim passamos, a seguir, à apreciação do nome indicado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 xml:space="preserve">De acordo com o </w:t>
      </w:r>
      <w:r>
        <w:rPr>
          <w:i/>
        </w:rPr>
        <w:t xml:space="preserve">curriculum vitae </w:t>
      </w:r>
      <w:r>
        <w:rPr/>
        <w:t xml:space="preserve">da Sra. Silvia M. Calou, verifica-se que a candidata graduou-se em Economia pela Universidade Estadual de Campinas – UNICAMP, possuindo título de Mestre em Política Energética pela University of Surrey, da Inglaterra. Verificamos, também, que a candidata possui experiência profissional na área de energia, tendo exercido cargos de diretoria em entidades ligadas ao setor energético, como a ABCE – Associação Brasileira de Concessionárias de Energia Elétrica, o Siesp – Sindicato da Indústria da Energia no Estado de São Paulo, a empresa de energia AES Eletropaulo Metropolitana S.A., e a CPFL – Companhia Paulista de Força e Luz. Consta, ainda, do </w:t>
      </w:r>
      <w:r>
        <w:rPr>
          <w:i/>
        </w:rPr>
        <w:t xml:space="preserve">curriculum vitae </w:t>
      </w:r>
      <w:r>
        <w:rPr/>
        <w:t>da candidata, que ela prestou consultoria para a ASMAE – Administradora do Mercado de Energia, e para o Grupo VBC – Votorantin, Bradesco, Camargo Correia, além de ter desempenhado a função de coordenadora do Fórum do Meio Ambiente do Setor Elétrico, de 2007 a 2010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Assim sendo, verificamos que, de acordo com a Lei Complementar nº 1.025, de 2007, a candidata indicada pelo Governador encontra-se apta para ocupar o cargo de Diretor de Regulação Técnica e Fiscalização dos Serviços de Distribuição de Gás Canalizado da Agência Reguladora de Saneamento e Energia do Estado de São Paulo – ARSESP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Por fim, propomos à deliberação plenária o seguinte: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ind w:left="1416" w:firstLine="708"/>
        <w:rPr/>
      </w:pPr>
      <w:r>
        <w:rPr/>
        <w:t>"PROJETO DE DECRETO LEGISLATIVO N.º       , DE 2011</w:t>
      </w:r>
    </w:p>
    <w:p>
      <w:pPr>
        <w:pStyle w:val="TextBodyIndent"/>
        <w:spacing w:lineRule="exact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ind w:left="3686" w:hanging="567"/>
        <w:rPr/>
      </w:pPr>
      <w:r>
        <w:rPr/>
        <w:tab/>
      </w:r>
      <w:r>
        <w:rPr>
          <w:i/>
        </w:rPr>
        <w:t>Aprova a indicação para o cargo de Diretor de Regulação Técnica e Fiscalização dos Serviços de Distribuição de Gás Canalizado da Agência Reguladora de Saneamento e Energia do Estado de São Paulo – ARSESP.</w:t>
      </w:r>
    </w:p>
    <w:p>
      <w:pPr>
        <w:pStyle w:val="TextBodyIndent"/>
        <w:spacing w:lineRule="exact" w:line="360"/>
        <w:rPr>
          <w:i/>
          <w:i/>
        </w:rPr>
      </w:pPr>
      <w:r>
        <w:rPr>
          <w:i/>
        </w:rPr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Artigo 1.º – Nos termos do artigo 16, § 1º , da Lei Complementar n.º 1.025, de 7 de dezembro de 2007, é aprovada a indicação da Senhora Silvia M. Calou,  para exercer o cargo de Diretor de Regulação Técnica e Fiscalização dos Serviços de Distribuição de Gás Canalizado da Agência Reguladora de Saneamento e Energia do Estado de São Paulo – ARSESP, pelo mandato de 3 (três) anos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Artigo 2.º – Este Decreto Legislativo entra em vigor na data de sua publicação.”</w:t>
      </w:r>
    </w:p>
    <w:p>
      <w:pPr>
        <w:pStyle w:val="Normal"/>
        <w:spacing w:lineRule="exact" w:line="360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Geraldo Cruz – Relator</w:t>
      </w:r>
    </w:p>
    <w:p>
      <w:pPr>
        <w:pStyle w:val="Normal"/>
        <w:spacing w:lineRule="exact" w:line="360"/>
        <w:jc w:val="both"/>
        <w:rPr/>
      </w:pPr>
      <w:r>
        <w:rPr/>
        <w:t>Aprovado em 24-8-2011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José Zico Prado – Presidente</w:t>
      </w:r>
    </w:p>
    <w:p>
      <w:pPr>
        <w:pStyle w:val="Normal"/>
        <w:spacing w:lineRule="exact" w:line="360"/>
        <w:jc w:val="both"/>
        <w:rPr/>
      </w:pPr>
      <w:r>
        <w:rPr/>
        <w:t xml:space="preserve">Regina Gonçalves – José Zico Prado – Welson Gasparini – Geraldo Vinholi – Alex Manente – Cauê Macris – João Antonio – Geraldo Cruz </w:t>
      </w:r>
    </w:p>
    <w:p>
      <w:pPr>
        <w:pStyle w:val="Normal"/>
        <w:spacing w:lineRule="exact" w:line="360"/>
        <w:ind w:firstLine="2552"/>
        <w:jc w:val="both"/>
        <w:rPr/>
      </w:pPr>
      <w:r>
        <w:rPr/>
      </w:r>
    </w:p>
    <w:p>
      <w:pPr>
        <w:pStyle w:val="Normal"/>
        <w:spacing w:lineRule="exact" w:line="360"/>
        <w:ind w:firstLine="2552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2:16:00Z</dcterms:created>
  <dc:creator>alesp</dc:creator>
  <dc:description/>
  <cp:keywords/>
  <dc:language>en-US</dc:language>
  <cp:lastModifiedBy>Lenovo</cp:lastModifiedBy>
  <cp:lastPrinted>2011-08-23T17:26:00Z</cp:lastPrinted>
  <dcterms:modified xsi:type="dcterms:W3CDTF">2011-08-25T21:40:00Z</dcterms:modified>
  <cp:revision>25</cp:revision>
  <dc:subject/>
  <dc:title>PARECER N°                 , DE 2001</dc:title>
</cp:coreProperties>
</file>