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ARECER Nº 946, DE 2011</w:t>
      </w:r>
    </w:p>
    <w:p>
      <w:pPr>
        <w:pStyle w:val="Recuodecorpodetexto3"/>
        <w:rPr>
          <w:rFonts w:cs="Arial"/>
          <w:szCs w:val="24"/>
        </w:rPr>
      </w:pPr>
      <w:r>
        <w:rPr>
          <w:rFonts w:cs="Arial"/>
          <w:szCs w:val="24"/>
        </w:rPr>
        <w:t>DA COMISSÃO DE TRANSPORTES E COMUNICAÇÕES, SOBRE O PROCESSO RGL Nº 3769, DE 2011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  <w:szCs w:val="24"/>
        </w:rPr>
        <w:t>O Presidente da Câmara Municipal de Barretos, Sr. Videlson Paixão Leite Junior, enviou a esta Assembleia, por meio do Ofício n.º 846/2011, solicitação para que essa Casa interceda, junto ao Governo Estadual, na concretização da pretendida duplicação da Rodovia Brigadeiro Faria Lima (SP–326), no trecho de 17 (dezessete) quilômetros entre Dobrada e Jaboticabal, que liga Matão a Barretos e Ribeirão Preto.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  <w:szCs w:val="24"/>
        </w:rPr>
        <w:t>Após devidamente autuada, a matéria foi remetida a esta Comissão de Transportes e Comunicações, por força do despacho de fls. 01, do Presidente da Assembléia Legislativa, para ser apreciada nos termos do artigo 31, § 8.º, do Regimento Interno desta Casa.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  <w:szCs w:val="24"/>
        </w:rPr>
        <w:t xml:space="preserve">Na qualidade de Relator designado, verificamos, por meio da leitura do ofício supracitado, que a Rodovia Brigadeiro Faria Lima apresenta alto nível de periculosidade, havendo registros de óbitos na maioria dos acidentes ocorridos. 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  <w:szCs w:val="24"/>
        </w:rPr>
        <w:t>Argumenta o requerente, ainda, que inúmeras solicitações foram enviadas aos órgãos competentes para proceder a duplicação da mencionada rodovia, entretanto, a medida pretendida ainda não foi concretizada, mesmo em razão da necessidade de proteção dos motoristas e passageiros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falta de concretização de medida que implique a duplicação da rodovia em questão e a urgência que o caso requer, a fim de evitar novos acidentes e consequentes mortes, levou a Câmara Municipal de Barretos a aderir ao Movimento Regional para Duplicação da Rodovia Brigadeiro Faria Lima, iniciado pelo DD. Presidente da Câmara Municipal de Matão, Sr. Agnaldo Navarro, bem como impulsionou aquela Câmara a enviar apelo a esta Casa.</w:t>
      </w:r>
    </w:p>
    <w:p>
      <w:pPr>
        <w:pStyle w:val="Normal"/>
        <w:widowControl/>
        <w:spacing w:lineRule="auto" w:line="360" w:before="120" w:after="120"/>
        <w:ind w:left="567" w:firstLine="1701"/>
        <w:rPr/>
      </w:pPr>
      <w:r>
        <w:rPr>
          <w:rFonts w:cs="Arial" w:ascii="Arial" w:hAnsi="Arial"/>
          <w:b w:val="false"/>
          <w:szCs w:val="24"/>
        </w:rPr>
        <w:t>Por todo o exposto e considerando a importância da obra pleiteada, propomos aos nobres pares desta Comissão de Transportes e Comunicações a seguinte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/>
        <w:spacing w:lineRule="auto" w:line="360" w:before="120" w:after="120"/>
        <w:ind w:left="1839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</w:t>
      </w:r>
    </w:p>
    <w:p>
      <w:pPr>
        <w:pStyle w:val="Normal"/>
        <w:widowControl/>
        <w:spacing w:lineRule="auto" w:line="360" w:before="120" w:after="120"/>
        <w:ind w:left="1843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INDICAMOS, </w:t>
      </w:r>
      <w:r>
        <w:rPr>
          <w:rFonts w:cs="Arial" w:ascii="Arial" w:hAnsi="Arial"/>
          <w:b w:val="false"/>
          <w:szCs w:val="24"/>
        </w:rPr>
        <w:t>nos termos do artigo 159 do Regimento Interno Consolidado, ao Sr. Governador do Estado, para que determine, por meio dos órgãos competentes, a adoção de providências no sentido de promover a duplicação da Rodovia Brigadeiro Faria Lima (SP–326), no trecho de 17 (dezessete) quilômetros entre Dobrada e Jaboticabal, que liga Matão a Barretos e Ribeirão Preto.”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aleia Rossi – Relator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ovado como parecer o voto do relator, propondo indicação.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Comissões, em 24-8-2011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dmir Chedid – Presidente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hico Sardelli – Edmir Chedid – Campos Machado – Rogério Nogueira – Orlando Morando – Carlão Pignatari – Marcos Neves – Gerson Bittencourt – Roberto Morais – João Caramez – Ana Perugini – Baleia Rossi – Antonio Mentor </w:t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b/>
      <w:color w:val="000000"/>
      <w:sz w:val="24"/>
    </w:rPr>
  </w:style>
  <w:style w:type="character" w:styleId="RodapChar">
    <w:name w:val="Rodapé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9:00Z</dcterms:created>
  <dc:creator>a</dc:creator>
  <dc:description/>
  <cp:keywords/>
  <dc:language>en-US</dc:language>
  <cp:lastModifiedBy>Lenovo</cp:lastModifiedBy>
  <cp:lastPrinted>2005-04-07T16:35:00Z</cp:lastPrinted>
  <dcterms:modified xsi:type="dcterms:W3CDTF">2011-08-25T20:54:00Z</dcterms:modified>
  <cp:revision>4</cp:revision>
  <dc:subject/>
  <dc:title>PARECER Nº                              DE 1997</dc:title>
</cp:coreProperties>
</file>