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5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259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s incisos I e II do artigo 1º, do projeto de lei complementar em epígrafe, passam a ter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- </w:t>
      </w:r>
      <w:r>
        <w:rPr>
          <w:rFonts w:cs="Arial" w:ascii="Arial" w:hAnsi="Arial"/>
          <w:bCs/>
          <w:sz w:val="22"/>
          <w:szCs w:val="22"/>
        </w:rPr>
        <w:t>Anexos I e II desta lei complementar, a partir de 1º de março de 2011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- </w:t>
      </w:r>
      <w:r>
        <w:rPr>
          <w:rFonts w:cs="Arial" w:ascii="Arial" w:hAnsi="Arial"/>
          <w:bCs/>
          <w:sz w:val="22"/>
          <w:szCs w:val="22"/>
        </w:rPr>
        <w:t>Anexo III e IV desta lei complementar, a partir de 1º de março de 2012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 artigo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, do projeto de lei complementar em epígrafe, passa a ter a seguinte redaçã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5</w:t>
      </w:r>
      <w:r>
        <w:rPr>
          <w:rFonts w:cs="Arial" w:ascii="Arial" w:hAnsi="Arial"/>
          <w:sz w:val="22"/>
          <w:szCs w:val="22"/>
        </w:rPr>
        <w:t>º - Esta lei complementar entra em vigor na data de sua publicação, retroagindo seus efeitos a partir de 1º de março de 2011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ente emenda visa resgatar a data-base da categoria, que é o início da aquisição dos seus direitos trabalhi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do de São Paulo, em obediência à Constituição Federal, estabeleceu a data-base do funcionalismo no mês de março, mas a medida não é respeitada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e modo, pretende-se a retroação ao referido mês de março das parcelas de reajuste apresentadas pelo projeto originári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0:00Z</dcterms:created>
  <dc:creator>DDO</dc:creator>
  <dc:description/>
  <cp:keywords/>
  <dc:language>en-US</dc:language>
  <cp:lastModifiedBy>Lenovo</cp:lastModifiedBy>
  <dcterms:modified xsi:type="dcterms:W3CDTF">2011-08-30T21:54:00Z</dcterms:modified>
  <cp:revision>4</cp:revision>
  <dc:subject/>
  <dc:title>Acessorios_Emenda de Pauta.doc</dc:title>
</cp:coreProperties>
</file>