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982, DE 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CONSTITUIÇÃO, JUSTIÇA E REDAÇÃO, SOBRE O PROJETO DE LEI Nº 792, DE 2009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Retorna à análise das Comissões Técnicas o Projeto de Lei nº 792, de 2009, de autoria da Deputada Ana do Carmo, que objetiva </w:t>
      </w:r>
      <w:r>
        <w:rPr>
          <w:rFonts w:cs="Arial" w:ascii="Arial" w:hAnsi="Arial"/>
          <w:color w:val="000000"/>
          <w:sz w:val="24"/>
          <w:szCs w:val="24"/>
        </w:rPr>
        <w:t>alterar</w:t>
      </w:r>
      <w:r>
        <w:rPr>
          <w:rFonts w:cs="Arial" w:ascii="Arial" w:hAnsi="Arial"/>
          <w:sz w:val="24"/>
          <w:szCs w:val="24"/>
        </w:rPr>
        <w:t xml:space="preserve"> a redação dos artigos 27 e 90 da Lei nº 6.544, de 22 de novembro de 19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Vetou-o, parcialmente, o Senhor Governador, usando de prerrogativa que lhe concede o § 1º do artigo 28 da Constituição do Estado, encaminhando a esta Casa as razões do veto através da Mensagem nº 47/2011, de 30 de junho de 2011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7428" w:leader="none"/>
        </w:tabs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de o veto de Sua Excelência sobre o inciso I do artigo 1º do projeto, que considera inconstitucional.</w:t>
      </w:r>
    </w:p>
    <w:p>
      <w:pPr>
        <w:pStyle w:val="Recuodecorpodetexto3"/>
        <w:tabs>
          <w:tab w:val="clear" w:pos="708"/>
          <w:tab w:val="left" w:pos="7428" w:leader="none"/>
        </w:tabs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ispositivo vetado visa acrescentar </w:t>
      </w:r>
      <w:r>
        <w:rPr>
          <w:rFonts w:cs="Arial" w:ascii="Arial" w:hAnsi="Arial"/>
          <w:color w:val="000000"/>
          <w:sz w:val="24"/>
          <w:szCs w:val="24"/>
        </w:rPr>
        <w:t xml:space="preserve">o § 13 ao artigo 27 da Lei nº 6.544/89, para o fim de </w:t>
      </w:r>
      <w:r>
        <w:rPr>
          <w:rFonts w:cs="Arial" w:ascii="Arial" w:hAnsi="Arial"/>
          <w:sz w:val="24"/>
          <w:szCs w:val="24"/>
        </w:rPr>
        <w:t>constar nos editais de licitações e nos contratos de obras e serviços públicos firmados pela Administração Pública, direta e indireta, cláusula sobre o dever de cumprimento das normas relativas à condição de trabalho decente, estabelecidas pela Organizaçã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cional do Trabalho - OIT e pelo Ministério do Trabalho e Empreg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lega o Senhor Governador que o tratado ainda não foi ratificado pelo Presidente da República e, que, portanto, não pode ser aplicado. Alega, também, que o dispositivo tem caráter geral e a competência legislativa seria, portanto, da União. E, finalmente, diz que a inserção de parágrafo fere a Lei Complementar nº 863, de 29 de dezembro de 1999, que dispõe sobre a elaboração, a redação, alteração e a consolidação das leis, em especial no que concerne à articulação e redação das norm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ordamos das alegações de Sua Excelência pelas razões que passamos a expo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, s.m.j., que não se trata de inserir regra geral, mas dispositivo específico de licitação, para atender às características próprias do Estado de São Paulo. O fato de a convenção da OIT ainda não ter sido ratificada pelo Governo brasileiro não significa que a regra não possa ser adotada. Finalmente, a Lei Complementar nº 863, de 29 de dezembro de 1999, prevê, em seu artigo 9º, inciso III, alínea </w:t>
      </w:r>
      <w:r>
        <w:rPr>
          <w:rFonts w:cs="Arial" w:ascii="Arial" w:hAnsi="Arial"/>
          <w:bCs/>
          <w:color w:val="000000"/>
          <w:spacing w:val="0"/>
          <w:sz w:val="24"/>
          <w:szCs w:val="24"/>
        </w:rPr>
        <w:t>“a” que</w:t>
      </w: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é vedada, mesmo quando recomendável, qualquer renumeração de artigos e de unidades superiores ao artigo. No caso sob análise, o que se previa era apenas a inclusão de novo parágrafo e, assim sendo, poderiam ser renumerados os parágrafos já existentes no artigo 27, sem ferir a referida lei complementar. </w:t>
      </w:r>
    </w:p>
    <w:p>
      <w:pPr>
        <w:pStyle w:val="Recuodecorpodetexto3"/>
        <w:tabs>
          <w:tab w:val="clear" w:pos="708"/>
          <w:tab w:val="left" w:pos="7428" w:leader="none"/>
        </w:tabs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o exposto, o parecer é favorável ao Projeto de lei nº 792, de 2009 e, consequentemente, contrário ao veto parcial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firstLine="1418"/>
        <w:rPr/>
      </w:pPr>
      <w:r>
        <w:rPr>
          <w:rFonts w:cs="Arial" w:ascii="Arial" w:hAnsi="Arial"/>
          <w:sz w:val="24"/>
          <w:szCs w:val="24"/>
        </w:rPr>
        <w:t>a) Luiz Cláudio Marcolino - Relator Especial</w:t>
      </w:r>
    </w:p>
    <w:sectPr>
      <w:type w:val="nextPage"/>
      <w:pgSz w:w="11906" w:h="16838"/>
      <w:pgMar w:left="1701" w:right="1416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28:00Z</dcterms:created>
  <dc:creator>Lenovo</dc:creator>
  <dc:description/>
  <dc:language>en-US</dc:language>
  <cp:lastModifiedBy>Lenovo</cp:lastModifiedBy>
  <dcterms:modified xsi:type="dcterms:W3CDTF">2011-08-30T22:28:00Z</dcterms:modified>
  <cp:revision>2</cp:revision>
  <dc:subject/>
  <dc:title/>
</cp:coreProperties>
</file>