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presença do Excelentíssimo Senhor Paulo Alexandre Pereira Barbosa, Secretário de Estado do Desenvolvimento Econômico, Ciência e Tecnologia, para, nos termos do artigo 52-A da Constituição do Estado de São Paulo, prestar contas do andamento da gestão, bem como demonstrar e avaliar o desenvolvimento de ações, programas e metas da Secretaria do Desenvolvimento Econômico, Ciência e Tecnolog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, 09, 10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04T22:04:00Z</dcterms:modified>
  <cp:revision>4</cp:revision>
  <dc:subject/>
  <dc:title>[Modelo de Comunicado de Reunião aos membros efetivos da Comissão]</dc:title>
</cp:coreProperties>
</file>