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iência, Tecnologia e Inform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7/08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presença do Excelentíssimo Senhor Paulo Alexandre Pereira Barbosa, Secretário de Estado do Desenvolvimento Econômico, Ciência e Tecnologia, para, nos termos do artigo 52-A da Constituição do Estado de São Paulo, prestar contas do andamento da gestão, bem como demonstrar e avaliar o desenvolvimento de ações, programas e metas da Secretaria do Desenvolvimento Econômico, Ciência e Tecnolog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ra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0/08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Vitor Sapienza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3,16 e 17/0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8:43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1-08-10T18:49:00Z</dcterms:modified>
  <cp:revision>3</cp:revision>
  <dc:subject/>
  <dc:title>[Modelo de Comunicado de Reunião aos membros efetivos da Comissão]</dc:title>
</cp:coreProperties>
</file>