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 e, na sequência, promover um debate sobre as "reformas do Ensino Médio"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Foss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Arant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Bigard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15 de agosto de 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3 e 24/08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2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8-12T19:29:00Z</dcterms:modified>
  <cp:revision>3</cp:revision>
  <dc:subject/>
  <dc:title>[Modelo de Comunicado de Reunião aos membros efetivos da Comissão]</dc:title>
</cp:coreProperties>
</file>