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ouvir os Delegados Dr. Renzo Santi Barbin, Dr. Emílio Antônio Paschoal e Dr. Gustavo Henrique de Carvalho Filho, e os investigadores de polícia Guilherme Amato Nóbile, Marcelo Aparecido Lino dos Santos, Fernando Evangelisti, Rubens de Oliveira Rangel e Daniel de Resendi Baldi sobre as graves violações dos direitos humanos na polícia civil de São Paulo praticadas contra a ex-escrivã Sra. Vanessa Frederico Soller Lopes 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 e 24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7:00Z</dcterms:created>
  <dc:creator>mplima</dc:creator>
  <dc:description/>
  <cp:keywords/>
  <dc:language>en-US</dc:language>
  <cp:lastModifiedBy>Lenovo</cp:lastModifiedBy>
  <cp:lastPrinted>2011-08-22T14:25:00Z</cp:lastPrinted>
  <dcterms:modified xsi:type="dcterms:W3CDTF">2011-08-22T20:09:00Z</dcterms:modified>
  <cp:revision>3</cp:revision>
  <dc:subject/>
  <dc:title>[Modelo de Comunicado de Reunião aos membros efetivos da Comissão]</dc:title>
</cp:coreProperties>
</file>