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  <w:bCs/>
        </w:rPr>
        <w:t xml:space="preserve"> 24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ciar a pauta anex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ceber o Secretário Estadual de Desenvolvimento Econômico, Ciência e Tecnologia, Senhor Paulo Alexandre Barbosa, que irá prestar contas do andamento da sua gestão, bem como demonstrar e avaliar o desenvolvimento de ações, programas e metas daquela Secretaria, conforme previsto no artigo 52-A da Constituição do Estado de São Paul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ala das Comissões, em 19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dias   23 e 24.0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10:00Z</dcterms:created>
  <dc:creator>mplima</dc:creator>
  <dc:description/>
  <dc:language>en-US</dc:language>
  <cp:lastModifiedBy>Lenovo</cp:lastModifiedBy>
  <cp:lastPrinted>2011-06-20T18:26:00Z</cp:lastPrinted>
  <dcterms:modified xsi:type="dcterms:W3CDTF">2011-08-22T22:10:00Z</dcterms:modified>
  <cp:revision>2</cp:revision>
  <dc:subject/>
  <dc:title>[Modelo de Comunicado de Reunião aos membros efetivos da Comissão]</dc:title>
</cp:coreProperties>
</file>