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ouvir o Senhor Clodoaldo Pelissioni, Superintendente do Departamento de Estradas de Rodagem – DER, convidado para prestar informações e contas relativas à gestão do ano de 2010 e expor o planejamento para o ano de 201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6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 xml:space="preserve">Publicar dia(s) 30 e 31                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3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8-26T18:45:00Z</dcterms:modified>
  <cp:revision>3</cp:revision>
  <dc:subject/>
  <dc:title>[Modelo de Comunicado de Reunião aos membros efetivos da Comissão]</dc:title>
</cp:coreProperties>
</file>