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os Senhores Seong Hee Lee e Cyro Leal Mendes, sócios administradores da empresa A.H.A ADMINISTRAÇÃO E PARTICIPAÇÃO LTDA, em relação às denúncias de exploração de trabalho análogo ao de escravo pela referida empr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o Senhor Enrique Huerta Gonzales, administrador e representante legal da empresa Zara Brasil Ltda, em relação às denúncias de exploração de trabalho análogo ao de escravo pela referi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30 e 31/08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7:00Z</dcterms:created>
  <dc:creator>mplima</dc:creator>
  <dc:description/>
  <dc:language>en-US</dc:language>
  <cp:lastModifiedBy>Lenovo</cp:lastModifiedBy>
  <cp:lastPrinted>2006-12-05T13:42:00Z</cp:lastPrinted>
  <dcterms:modified xsi:type="dcterms:W3CDTF">2011-08-29T16:37:00Z</dcterms:modified>
  <cp:revision>3</cp:revision>
  <dc:subject/>
  <dc:title>[Modelo de Comunicado de Reunião aos membros efetivos da Comissão]</dc:title>
</cp:coreProperties>
</file>