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3"/>
        </w:rPr>
      </w:pPr>
      <w:r>
        <w:rPr>
          <w:sz w:val="23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434, DE 2011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255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  <w:t>De autoria do Deputado Luis Carlos Gondim, o projeto em epígrafe objetiva dispor sobre a implantação, ao longo das rodovias estaduais, de sinalização indicativa de atrativos e equipamentos turísticos, bem como de infraestrutura de apoio ao turista, destinada à orientação de seus usuários quanto aos locais de interesse turístico.</w:t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O presente projeto tem por finalidade determinar a instalação de sinalização indicativa de atrativos turísticos e de infraestrutura de apoio ao turista, através de placas, totens ou pórtic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manifestamo-nos favoravelmente à aprovação do Projeto de lei n° 434, de 2011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  <w:t>Sala das Comissões, em</w:t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Deputado ALEX MANENTE</w:t>
      </w:r>
    </w:p>
    <w:p>
      <w:pPr>
        <w:pStyle w:val="Normal"/>
        <w:ind w:firstLine="2552"/>
        <w:jc w:val="center"/>
        <w:rPr/>
      </w:pPr>
      <w:r>
        <w:rPr>
          <w:b/>
          <w:bCs/>
          <w:sz w:val="23"/>
        </w:rPr>
        <w:t>Relator</w:t>
      </w:r>
      <w:r>
        <w:rPr>
          <w:sz w:val="23"/>
        </w:rPr>
        <w:t xml:space="preserve"> </w:t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7/ftmp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1pl434f-re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561 010811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3:00Z</dcterms:created>
  <dc:creator>DDO</dc:creator>
  <dc:description/>
  <dc:language>en-US</dc:language>
  <cp:lastModifiedBy>Lenovo</cp:lastModifiedBy>
  <dcterms:modified xsi:type="dcterms:W3CDTF">2011-08-01T19:03:00Z</dcterms:modified>
  <cp:revision>2</cp:revision>
  <dc:subject/>
  <dc:title>Acessorios_Parecer.doc</dc:title>
</cp:coreProperties>
</file>