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618, DE 20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 E JUSTIÇA, SOBRE O PROJETO DE LEI Nº 635, DE 20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</w:t>
      </w:r>
      <w:r>
        <w:rPr>
          <w:sz w:val="24"/>
        </w:rPr>
        <w:t>De autoria do Deputado Ricardo Montoro, o projeto em epígrafe tem por objetivo denominar "Hans Georg Krauss" o viaduto localizado no km 01 da Rodovia Limeira-Iracemápolis – SP 151, em Limeira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</w:t>
      </w:r>
      <w:r>
        <w:rPr>
          <w:sz w:val="24"/>
        </w:rPr>
        <w:t>Nos termos do artigo 148, parágrafo único, item 2 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Na sequência, o projeto foi encaminhado a esta Comissão de Constituição e Justiça, para ser analisad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o referido viaduto não possui denominação patronímica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635, de 2010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        </w:t>
      </w:r>
      <w:r>
        <w:rPr>
          <w:sz w:val="24"/>
        </w:rPr>
        <w:t>É o parecer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fonso Lobato – Relato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ala das Comissões, em 16-2-201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nderlei Siraque – Preside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ndré Soares – Antonio Salim Curiati – Baleia Rossi – Cássio Navarro – Vanderlei Siraqu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04:00Z</dcterms:created>
  <dc:creator>DDO</dc:creator>
  <dc:description/>
  <dc:language>en-US</dc:language>
  <cp:lastModifiedBy>Lenovo</cp:lastModifiedBy>
  <cp:lastPrinted>2010-12-13T17:35:00Z</cp:lastPrinted>
  <dcterms:modified xsi:type="dcterms:W3CDTF">2011-08-02T19:04:00Z</dcterms:modified>
  <cp:revision>2</cp:revision>
  <dc:subject/>
  <dc:title>Acessorios_Parecer.doc</dc:title>
</cp:coreProperties>
</file>