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613 ,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° 456, DE 2010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nobre Deputado Sidney Beraldo, o projeto em epígrafe dá a denominação de “Guilherme Defilippi” ao viaduto localizado no Km 269 + 200 mts da SP-340, no município de Moco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66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70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25/05 a 01/06/2010, não receben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o projeto encaminhado à Comissão de Constituição e Justiça, atualmente denominada Comissão de Constituição, Justiça e Redação, na qual recebeu parecer favorável, na forma da emenda proposta, que adequou a redação à localização específica do viaduto em quest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Em seguida, a propositura foi remetida a esta Comissão de Transportes e Comunicações, para ser analisada quanto ao mérito, nos termos dos artigos 31, §8º, e 33, II, </w:t>
      </w:r>
      <w:r>
        <w:rPr>
          <w:rFonts w:cs="Arial" w:ascii="Arial" w:hAnsi="Arial"/>
          <w:i/>
          <w:szCs w:val="24"/>
        </w:rPr>
        <w:t>b</w:t>
      </w:r>
      <w:r>
        <w:rPr>
          <w:rFonts w:cs="Arial" w:ascii="Arial" w:hAnsi="Arial"/>
          <w:szCs w:val="24"/>
        </w:rPr>
        <w:t>, do Regimento Interno desta Casa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 finalizarmos a análise, verificamos que a proposição pretende prestar justa homenagem ao Sr. Guilherme Defilippi, emprestando seu nome ao viaduto supracitado.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scido em 1911 na cidade de Jundiaí, o homenageado iniciou sua carreira profissional como auxiliar de escritório na Cia. Paulista de Estrada de Ferro.  Estudou Filosofia na cidade de São Paulo e cumpriu seu doutorado no Mosteiro de São Bento, no Rio de Janeiro, tendo exercido diversas atividades na qualidade de jornalista e professor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e ressaltar que, como professor, o homenageado fez parte do grupo de pessoas que, ao lado de Roberto Mange, fundou a escola SENAI – Serviço Nacional de Aprendizagem Industrial, em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duado Engenheiro Arquiteto, passou a exercer esta profissão na cidade de Ribeirão Preto e, mais tarde, atendendo a uma necessidade familiar, mudou-se para a cidade de Mococa com o compromisso de projetar e construir a Usina Santo Alexandre, na Fazenda Três Barra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cidade de Mococa, exerceu a profissão de engenheiro como Diretor de Obras da Prefeitura, tendo elaborado o primeiro plano diretor do município. Dentre outras obras relevantes de sua autoria deixadas para a cidade, destacamos a Capela da Santa Casa, a Biblioteca Municipal, o prédio da prefeitura e o Cinema Moco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im, lembramos que o homenageado fez carreira política como vereador e presidente da Câmara Municipal de Mococa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à emenda proposta pela Comissão de Constituição, Justiça e Redação, entendemos ser mais adequada para constar no presente projeto de lei, posto que é mais precisa quanto à localização do viaduto, que fica no entroncamento da SP-340 (km 268,950) com a SP-338 (km 268,300), no município de Mococa, segundo informações do Departamento de Estradas de Rodagem - D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Em razão de todo o exposto, consideramos que o Sr. Guilherme Defilippi merece a justa homenagem proposta, pelo que somos </w:t>
      </w:r>
      <w:r>
        <w:rPr>
          <w:rFonts w:cs="Arial" w:ascii="Arial" w:hAnsi="Arial"/>
          <w:b/>
          <w:szCs w:val="24"/>
        </w:rPr>
        <w:t>favoráveis</w:t>
      </w:r>
      <w:r>
        <w:rPr>
          <w:rFonts w:cs="Arial" w:ascii="Arial" w:hAnsi="Arial"/>
          <w:szCs w:val="24"/>
        </w:rPr>
        <w:t xml:space="preserve"> à aprovação do Projeto de Lei n° 456, de 2010, com a emenda proposta pela Comissão de Constituição, Justiça e Reda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Mentor –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o projeto e aprovada a emenda, conclusivamente, conforme voto do relator, nos termos dos artigos 31 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29-6-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>Edmir  Chedid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>Marcos Neves – Rogério Nogueira – Chico Sardelli – Carlão Pignatari – Edmir Chedid – João Caramez – Antonio Mentor – Baleia Rossi – Ana Perugini – Gerson Bittencourt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  <w:u w:val="none"/>
        </w:rPr>
      </w:pPr>
      <w:r>
        <w:rPr>
          <w:rFonts w:cs="Arial (W1);Arial" w:ascii="Arial" w:hAnsi="Arial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8712 130611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14:00Z</dcterms:created>
  <dc:creator>DDO</dc:creator>
  <dc:description/>
  <dc:language>en-US</dc:language>
  <cp:lastModifiedBy>lenovo</cp:lastModifiedBy>
  <dcterms:modified xsi:type="dcterms:W3CDTF">2011-08-02T19:14:00Z</dcterms:modified>
  <cp:revision>2</cp:revision>
  <dc:subject/>
  <dc:title>Acessorios_Parecer.doc</dc:title>
</cp:coreProperties>
</file>