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619, DE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° 635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Ricardo Montoro, o projeto em epígrafe dá a denominação de “Hans Georg Krauss” ao viaduto localizado no km 1 da Rodovia  Limeira – Iracemápolis – SP 151, em Limeir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desta Casa, a propositura esteve em pauta,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na qual recebeu parecer favorável, quanto aos seus aspectos constitucional, legal e jurídic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a sequência do processo legislativo, analisar seu mérito, de acordo com o previsto no § 11 do artigo 31 do já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verificamos que a medida tem como objetivo denominar “Hans George Krauss”, o viaduto junto ao km 01 da Rodovia Limeira – Iracemapolis – SP 151, em Limei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sci</w:t>
      </w:r>
      <w:r>
        <w:rPr>
          <w:u w:val="single"/>
        </w:rPr>
        <w:t>d</w:t>
      </w:r>
      <w:r>
        <w:rPr/>
        <w:t>o aos 05 de março de 1941, Hans Georg Krauss era filho de Johann Georg Krauss e Aracy Maduro Krauss. Engenheiro Agrônomo com especialização em citricultura e Administrador de Empresas dedicou grande parte de sua vida na defesa da citricultura paulist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té os 15 anos viveu na zona rural, já com 18 anos iniciou carreira radiofônica tendo cerca de 30 anos de dedicação a narrações esportivas nas rádios de Limeira, Piracicaba e Campina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s 20 anos ingressou no curso de Agronomia na Escola Superior “Luiz de Queiroz”, da Universidade de São Paulo, no município de Piracicaba, formando-se engenheiro agrônom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Foi presidente da ABRASUCOS de 1981 até 1985, vice-presidente da DUNDECITRUS de 1980 a 1982, foi presidente de 1982 a 1984 e de 2001 a 2006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HANS era proprietário de áreas rurais e produzia laranja, cana e soja. Em 2006 suas produções de laranja atingiram 10 milhões de mudas. Na mesma ocasião vinha adquirindo pomares para uma de suas empresas, a Krauss Citros – Comércio de Fruta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Hans era sócio do Lions Clube de Limeira desde 1968, tendo ocupado os cargos de presidente, vice-presidente, secretário, tesoureiro e membro de comissões. No distrito foi vice-governador, presidente da divisão e integrante de várias comissõe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2003 Hans adquiriu os direitos do Sistema Anglo de Ensino por meio do Colégio Portal – Educação Infantil ao Curso Pré-Vestibula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O homenageado era casado com Regina Helena Franzini Krauss e teve dois filhos, Monica e Ricar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Motivo de orgulho para os cidadãos de Limeira e região Hans deixou como legado a honestidade e a frase que o guiou toda a vida “N</w:t>
      </w:r>
      <w:r>
        <w:rPr>
          <w:i/>
        </w:rPr>
        <w:t>unca percorra os caminhos já percorridos, pois só levam aonde outros já chegaram. Seja autêentico, crie suas oportunidades.”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Hans Georg Kraus faleceu em outubro de 2009 vítima de uma doença hepát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o viaduto no km 01 da SP 151, da Rodovia Limeira-Iracemápolis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Comissão de Constituição e Justiça manifestou-se favoravelmente ao projeto conforme fls.09/10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óbices no âmbito do que nos cabe analisar, manifestamo-nos favoravelmente à aprovação do Projeto de lei nº 635, de 2010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rson Bittencourt – Relator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o projeto, conclusivamente, conforme voto do relator, nos termos dos artigos 31, e 33, do Regimento Interno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9-6-201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24"/>
        </w:rPr>
        <w:t>Edmir Chedid –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24"/>
        </w:rPr>
        <w:t>Edmir Chedid – Ana Perugini – Marcos Neves – Gerson Bittencourt – Antonio Mentor – Chico Sardelli – João Caramez – Rogério Nogueira – Carlão Pignatari – Baleia Rossi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sectPr>
      <w:type w:val="continuous"/>
      <w:pgSz w:w="11906" w:h="16838"/>
      <w:pgMar w:left="1701" w:right="1701" w:gutter="0" w:header="0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09:00Z</dcterms:created>
  <dc:creator>DDO</dc:creator>
  <dc:description/>
  <dc:language>en-US</dc:language>
  <cp:lastModifiedBy>Lenovo</cp:lastModifiedBy>
  <dcterms:modified xsi:type="dcterms:W3CDTF">2011-08-02T19:09:00Z</dcterms:modified>
  <cp:revision>2</cp:revision>
  <dc:subject/>
  <dc:title>Acessorios_Parecer.doc</dc:title>
</cp:coreProperties>
</file>