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614, DE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51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Mauro Bragato apresentou o Projeto de Lei nº 551, de 2010, no sentido de dar denominação de “</w:t>
      </w:r>
      <w:r>
        <w:rPr>
          <w:b/>
          <w:sz w:val="28"/>
        </w:rPr>
        <w:t>Engenheiro Alberto Vieira de Carvalho”</w:t>
      </w:r>
      <w:r>
        <w:rPr>
          <w:sz w:val="28"/>
        </w:rPr>
        <w:t xml:space="preserve"> ao viaduto localizado no Km 373 da Rodovia Raposo Tavares – SP 270, em Our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84ª a 88ª Sessões Ordinárias (de 28/06 a 03/08/09), não tendo recebido emendas ou substitutivos,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jc w:val="both"/>
        <w:rPr/>
      </w:pPr>
      <w:r>
        <w:rPr>
          <w:rFonts w:eastAsia="Arial (W1);Arial"/>
          <w:sz w:val="28"/>
        </w:rPr>
        <w:t xml:space="preserve"> </w:t>
      </w: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viaduto em questão não possui P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07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_____, AO PROJETO DE LEI Nº 551,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551, de 2010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 “</w:t>
      </w:r>
      <w:r>
        <w:rPr>
          <w:b/>
          <w:sz w:val="28"/>
        </w:rPr>
        <w:t xml:space="preserve">Engenheiro AlbertoVieira”, </w:t>
      </w:r>
      <w:r>
        <w:rPr>
          <w:sz w:val="28"/>
        </w:rPr>
        <w:t>o viaduto que é parte integrante do Complexo Viário de entroncamento da SP 270 (Rodovia Raposo Tavares) Km 373 com a SP 278, no município de Ourinhos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551, de 2010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á proposição, com a emenda ora formu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-2-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Ricardo Montoro – André Soares – Vanessa Damo – Ana Perug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5:00Z</dcterms:created>
  <dc:creator>DDO</dc:creator>
  <dc:description/>
  <dc:language>en-US</dc:language>
  <cp:lastModifiedBy>lenovo</cp:lastModifiedBy>
  <cp:lastPrinted>2011-08-02T16:26:00Z</cp:lastPrinted>
  <dcterms:modified xsi:type="dcterms:W3CDTF">2011-08-02T19:26:00Z</dcterms:modified>
  <cp:revision>3</cp:revision>
  <dc:subject/>
  <dc:title>Acessorios_Parecer.doc</dc:title>
</cp:coreProperties>
</file>