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</w:rPr>
        <w:t>PARECER N° 609, DE 201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 COMISSÃO DE TRANSPORTES E COMUNICAÇÕES, SOBRE O PROJETO DE LEI N° 231, DE 2007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Valdomiro Lopes, o projeto em epígrafe dá a denominação de “Lions Clube” ao viaduto localizado no km 452 da Rodovia Washington Luiz, em Mirassol</w:t>
      </w:r>
    </w:p>
    <w:p>
      <w:pPr>
        <w:pStyle w:val="TextBodyIndent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3 do parágrafo único do artigo 148 do Regimento Interno desta Casa, a propositura esteve em pauta, nos termos regimentais sem receber emendas ou substitutiv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ção foi encaminhada ao Departamento de Documentação e Informação - Departamento de Pesquisa Jurídica DDI-DPJ,  que relatou a existência de duas outras leis homenageando a mesma entidade em logradouros distint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nálise, a Comissão de Constituição e Justiça, visando adequar o texto às informações prestadas pelo DDI-DPJ às fls. 4, propôs Substitutivo com nova redação, corrigindo, assim, o problema apontad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pete-nos, na sequência do processo legislativo, analisar seu mérito, de acordo com o previsto no § 11 do artigo 31 do já citado regiment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ta o autor do Projeto que durante todos os anos de sua existência o Lions Clube de Mirassol, teve participação ativa através de seus associados na história da cidade. Enumerar as campanhas realizadas seria impossível em tão pouco espaço, porém algumas se destacam, como: colaboração financeira para início da construção do prédio da APAE e do Centro de Recuperação de Drogados de Jaci, construção de três casa, duas na Vila Vicentina e uma para família de jovem deficiente de nossa cidade no bairro Santa Cláudia, doação de veículo para a Polícia Militar, colocação de busto do Sr. Anísio José Moreira na praça que leva o seu nome e doação de gabinete dentário para atendimento de pessoas carentes instalado no Tiro de Guerr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de 1983 o Lions Clube administra por contrato de comodato com a Fundação “Candido Brasil Estrela”, o Lar dos Velhinh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ntro do Lions Nacional, o clube se destaca na criação da Mútua Leonística, da Invocação a Deus e o Minuto de Silêncio nas Reuniões. Seus associados sempre se destacam com participação ativa e ocupam cargos na Governadoria do Distrit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atividades sociais trazem finalidade maior que é angariar fundos para atendimento de pessoas carente de Mirassol e região, são os tradicionais jantares dançantes, as sextas-super e os bailes de debutantes que marcaram época na cidade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no de seu cinqüentenário, nada mais justo que rendermos esta homenagem à entidade que sempre atuou na defesa dos necessitados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não existindo óbices no âmbito do que nos cabe analisar, manifestamo-nos favoravelmente à aprovação do Substitutivo ao Projeto de lei nº 231, de 2007, denominando “Lions Clube de Mirassol” o viaduto localizado no km 452 da Rodovia Washington Luís – SP 310, no Município de Mirassol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) Gerson Bittencourt – Relator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provado o substitutivo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Sala das Comissões, em 29/6/2011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dmir Chedid – Presidente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arcos Neves – Rogério Nogueira – Chico Sardelli – Carlão Pignatari - Edmir Chedid – João Caramez – Baleia Rossi – Antonio Mentor - Ana Perugini – Gerson Bittencourt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3:00Z</dcterms:created>
  <dc:creator>DDO</dc:creator>
  <dc:description/>
  <dc:language>en-US</dc:language>
  <cp:lastModifiedBy>Lenovo</cp:lastModifiedBy>
  <dcterms:modified xsi:type="dcterms:W3CDTF">2011-08-02T19:33:00Z</dcterms:modified>
  <cp:revision>2</cp:revision>
  <dc:subject/>
  <dc:title>Acessorios_Parecer.doc</dc:title>
</cp:coreProperties>
</file>