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628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260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a nobre Deputada Beth Sahão, o projeto em epígrafe determina que as praças de pedágio, com sistema de cobrança “Sem Parar”, destinem faixas exclusivas para passagem de veículos pesados tais como ônibus e caminhõ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47ª a 51ª Sessões Ordinárias, de 22/04/09 a 28/04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, cumpre ressaltar que poder-se-ia alegar que o projeto contém vício formal de iniciativa, pois estaria a invadir a competência legislativa privativa do Governador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do assim, com o intuito de sanar o apontado, sugerimos a alteração do artigo 1º do presente projeto de lei, com vistas a expurgar o termo “obrigadas” pela expressão “autorizadas pelo Poder Executivo”. Com a mudança, a propositura ora apresentada constitui-se como proposta de lei meramente autorizativa do Poder Legislativo ao Poder Executivo, dependendo, portanto, da conveniência e oportunidade de Administração Pública, frutos de seu poder discricionário, em proceder à criação da passagem autoriz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e modo não se vislumbra qualquer tipo de ingerência de um Poder Federativo na competência de outro, eis que o Poder Legislativo não ordenou ao Poder Executivo que este crie uma passagem; pelo contrário, apenas o autoriza a criar, o que significa, em linhas gerais, alertá-lo com vistas à disponibilização prévia de dotação orçamentária, para que o Executivo decida, dentro dos parâmetros fornecidos pela lei ou atendendo ao princípio da razoabilidade, se cria ou não a passagem de veículo pes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 xml:space="preserve">visando obter orientação referente aos projetos de lei ditos autorizativos, </w:t>
      </w:r>
      <w:r>
        <w:rPr>
          <w:rFonts w:cs="Times New Roman" w:ascii="Times New Roman" w:hAnsi="Times New Roman"/>
          <w:sz w:val="24"/>
          <w:szCs w:val="24"/>
        </w:rPr>
        <w:t>publicado às páginas 203 a 214 do volume II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efeito, o referido parecer se aplica, a nosso ver, ao projeto em exame, pois trata de opinar sobre a mesma suposta inconstitucionalidade por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ém, ainda que se venha alegar que existiria algum tipo de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in verbis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”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ante todo o exposto, com o intuito de sanar o vício apontado e com o fim de adequar a proposição à melhor técnica legislativa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STITUTIVO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em epígrafe a seguinte redação:</w:t>
      </w:r>
    </w:p>
    <w:p>
      <w:pPr>
        <w:pStyle w:val="Normal"/>
        <w:spacing w:lineRule="auto" w:line="360"/>
        <w:ind w:left="198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TO DE LEI Nº. 260, DE 2009</w:t>
      </w:r>
    </w:p>
    <w:p>
      <w:pPr>
        <w:pStyle w:val="Normal"/>
        <w:spacing w:lineRule="auto" w:line="360"/>
        <w:ind w:left="198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spacing w:lineRule="auto" w:line="360"/>
        <w:ind w:left="48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iza o Poder Executivo a criar, nas praças de pedágio do Estado de São Paulo com sistema de cobrança "Sem Parar”, faixas exclusivas para passagem de veículos pesados tais como ônibus e caminhões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lineRule="auto" w:line="360"/>
        <w:ind w:left="19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ÉIA LEGISLATIVA DO ESTADO DE SÃO PAULO DECRETA: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1º. – Fica o Poder Executivo autorizado a criar, nas Praças de Pedágio do Estado de São Paulo portadoras do sistema de cobrança “Sem Parar”, faixas exclusivas para passagem de veículos pesados e coletivos, tais como ônibus e caminhões.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i/>
          <w:sz w:val="24"/>
          <w:szCs w:val="24"/>
        </w:rPr>
        <w:t>Esta Lei entra em vigor na data de sua publicação”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260, de 2009, na forma do substitutivo ora propost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 favorável à proposição, na forma do substitutiv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7-6-201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Afonso Lobato – Maria Lúcia Amary – Baleia Rossi – Vanderlei Siraque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53:00Z</dcterms:created>
  <dc:creator>DDO</dc:creator>
  <dc:description/>
  <dc:language>en-US</dc:language>
  <cp:lastModifiedBy>Lenovo</cp:lastModifiedBy>
  <dcterms:modified xsi:type="dcterms:W3CDTF">2011-08-02T19:53:00Z</dcterms:modified>
  <cp:revision>2</cp:revision>
  <dc:subject/>
  <dc:title>Acessorios_Parecer.doc</dc:title>
</cp:coreProperties>
</file>