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 627 , DE 2011</w:t>
      </w:r>
    </w:p>
    <w:p>
      <w:pPr>
        <w:pStyle w:val="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b/>
          <w:sz w:val="24"/>
          <w:szCs w:val="24"/>
        </w:rPr>
        <w:t>DA COMISSÃO DE TRANSPORTES E COMUNICAÇÕES, SOBRE O PROJETO DE LEI N° 729/2010</w:t>
      </w:r>
    </w:p>
    <w:p>
      <w:pPr>
        <w:pStyle w:val="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e autoria do nobre Deputado Mauro Bragato, o Projeto de Lei nº 729/2010, objetiva dar denominação de “Engenheiro Job Shuji Nogami”, ao Complexo Viário SPD 026/150, localizado no entroncamento da Rodovia SP-150 – Via Anchieta, Km 26,297, com o Rodoanel Mário Covas – SP 021, no município de São Bernardo do Camp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76"/>
        <w:ind w:left="283" w:firstLine="2268"/>
        <w:jc w:val="both"/>
        <w:rPr/>
      </w:pPr>
      <w:r>
        <w:rPr>
          <w:sz w:val="24"/>
          <w:szCs w:val="24"/>
        </w:rPr>
        <w:t>A propositura esteve em pauta, nos termos regimentais, nos dias correspondentes às 127ª a 131ª Sessões Ordinárias (de 25 a 03/11/2010), não tendo recebido emendas ou substitutivos (fls. 04)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76"/>
        <w:ind w:left="283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apreço foi distribuído, inicialmente, à Comissão de Constituição e Justiça, para análise de seus aspectos  constitucionais, tendo recebido parecer favorável da nobre Deputada Maria Lúcia Amary (fls. 07/08). 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76"/>
        <w:ind w:left="28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76"/>
        <w:ind w:left="283"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qüência do processo legislativo, nos termos do artigo 31, § 8º, do Regimento Interno Consolidado, vêm os autos a esta Comissão de Transportes e Comunicações para análise de mérito. É o relatório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left="283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76"/>
        <w:ind w:left="283"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que tange ao mérito, à vista de biografia tão exemplar, cremos tratar-se de justa homenagem a pessoa cuja atuação revestiu-se de verdadeira relevância no âmbito de sua comunidade, merecendo, por conseguinte apreciação positiva por parte deste Colegiado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left="283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left="283" w:firstLine="2268"/>
        <w:rPr/>
      </w:pPr>
      <w:r>
        <w:rPr>
          <w:sz w:val="24"/>
          <w:szCs w:val="24"/>
        </w:rPr>
        <w:t>Ante o exposto, somos favoráveis à aprovação do Projeto de lei nº 729, de 2010.</w:t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lando Morando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9-6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mir Chedid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ério Nogueira – Marcos Neves – Chico Sardelli – Carlão Pignatari – Edmir Chedid – João Caramez – Antonio Mentor – Baleia Rossi – Gerson Bittencourt  - Ana Perug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1:00Z</dcterms:created>
  <dc:creator>DDO</dc:creator>
  <dc:description/>
  <dc:language>en-US</dc:language>
  <cp:lastModifiedBy>lenovo</cp:lastModifiedBy>
  <cp:lastPrinted>2011-08-02T17:12:00Z</cp:lastPrinted>
  <dcterms:modified xsi:type="dcterms:W3CDTF">2011-08-02T20:12:00Z</dcterms:modified>
  <cp:revision>3</cp:revision>
  <dc:subject/>
  <dc:title>Acessorios_Parecer.doc</dc:title>
</cp:coreProperties>
</file>