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419" w:leader="none"/>
          <w:tab w:val="right" w:pos="883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º  633, DE 2011</w:t>
      </w:r>
    </w:p>
    <w:p>
      <w:pPr>
        <w:pStyle w:val="Heading"/>
        <w:tabs>
          <w:tab w:val="clear" w:pos="708"/>
          <w:tab w:val="center" w:pos="4419" w:leader="none"/>
          <w:tab w:val="right" w:pos="883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 COMISSÃO DE CONSTITUIÇÃO E JUSTIÇA, SOBRE O PROJETO DE LEI Nº 734,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ind w:left="0" w:firstLine="14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 autoria do Deputado José Bittencourt, o Projeto de Lei nº. 734, de 2010 institui o “Dia do Trabalhador Rodoviário”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proposição esteve em pauta no período correspondente às 130ª a 134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 a Divisão de Pesquisa Jurídica do Departamento de Documentação e Informação que não há legislação com o objetivo pretendido pelo PL 734/2010 nem tampouco projeto idêntico em tramitação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ace ao exposto, o parecer é favorável ao Projeto de Lei nº 734, de 2010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Ana Perugini – Relatora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o o parecer da relatora, favorável à proposição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16/2/2011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nderlei Siraque – Presidente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ré Soares – Baleia Rossi – Cássio Navarro – Antonio Salim Curiati – Vanderlei Siraque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47:00Z</dcterms:created>
  <dc:creator>DDO</dc:creator>
  <dc:description/>
  <dc:language>en-US</dc:language>
  <cp:lastModifiedBy>Lenovo</cp:lastModifiedBy>
  <cp:lastPrinted>2011-08-02T17:47:00Z</cp:lastPrinted>
  <dcterms:modified xsi:type="dcterms:W3CDTF">2011-08-02T20:48:00Z</dcterms:modified>
  <cp:revision>3</cp:revision>
  <dc:subject/>
  <dc:title>Acessorios_Parecer.doc</dc:title>
</cp:coreProperties>
</file>