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634, DE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TRANSPORTES E COMUNICAÇÕES, SOBRE O PROJETO DE LEI Nº 734, DE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De autoria do nobre Deputado José Bittencourt, o projeto de lei em epígrafe tem por finalidade instituir no Calendário Oficial de datas e eventos do Estado de São Paulo, o “Dia do Trabalhador Rodoviário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Durante o período em que permaneceu em pauta, nas sessões compreendidas no período de 28 de outubro a 08 de novembro de 2010, a proposta em questão não recebeu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Por força do que determina o art. 31, §1º do Regimento Interno Consolidado, foi a matéria encaminhada à Comissão de  Constituição e Justiça, que manifestou-se, favoravelmente, à sua aprov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Cabe-nos, nesta oportunidade, nos termos do § 8º, do art. 31,  do regimento  acima citado, emitir parecer pela Comissão de Transportes e Comunicações, analisando o mérito da proposi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Ao fazê-lo, verificamos que a exposição de motivos que acompanha a proposta esclarece as razões determinantes da iniciativa, que é de inegável interesse público, visto que, visa homenagear todos os que trabalham zelando pela segurança nas estra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Dessa forma, ante as razões expostas pelo ilustre autor da proposição e os benefícios que trará o atendimento da reivindicação, o nosso parecer é favorável ao Projeto de Lei nº 734, de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lando Morando – Relator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9/6/2010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dmir Chedid – Presidente</w:t>
      </w:r>
    </w:p>
    <w:p>
      <w:pPr>
        <w:pStyle w:val="TextBodyIndent"/>
        <w:ind w:left="0"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entor - Baleia Rossi – Edmir Chedid – Gerson Bittencourt – Carlão Pignatari – Rogério Nogueira – Marcos Neves – Chico Sardelli – João Caramez – Ana Perugini</w:t>
      </w:r>
    </w:p>
    <w:sectPr>
      <w:type w:val="nextPage"/>
      <w:pgSz w:w="11906" w:h="16838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39:00Z</dcterms:created>
  <dc:creator>DDO</dc:creator>
  <dc:description/>
  <dc:language>en-US</dc:language>
  <cp:lastModifiedBy>Lenovo</cp:lastModifiedBy>
  <dcterms:modified xsi:type="dcterms:W3CDTF">2011-08-02T21:39:00Z</dcterms:modified>
  <cp:revision>2</cp:revision>
  <dc:subject/>
  <dc:title>Acessorios_Parecer.doc</dc:title>
</cp:coreProperties>
</file>