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ARECER Nº 635, DE 201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 COMISSÃO DE CONSTITUIÇÃO E JUSTIÇA, SOBRE O PROJETO DE LEI Nº 751, DE 201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nobre Deputado Roberto Engler apresentou o Projeto de Lei nº 751, de 2010, no sentido de dar denominação de “Dr. Manoel Joaquim dos Reis” ao viaduto localizado no Km 389 da Rodovia Armando Salles Oliveira – SP 322, em Bebedour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s termos do item 2, parágrafo único do artigo 148, da Consolidação do Regimento Interno, a presente proposição esteve em pauta nos dias correspondentes às 137ª a 141ª Sessões Ordinárias (de 11 a 19/11/10), não tendo recebido emendas ou substitutivos, fls. 04.</w:t>
      </w:r>
    </w:p>
    <w:p>
      <w:pPr>
        <w:pStyle w:val="Normal"/>
        <w:spacing w:lineRule="auto" w:line="36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i/>
          <w:iCs/>
          <w:sz w:val="24"/>
          <w:szCs w:val="24"/>
        </w:rPr>
        <w:t>caput”</w:t>
      </w:r>
      <w:r>
        <w:rPr>
          <w:sz w:val="24"/>
          <w:szCs w:val="24"/>
        </w:rPr>
        <w:t xml:space="preserve">, da Constituição Estadual, e artigo 146, inciso III, da Consolidação do Regimento Intern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tamos, ainda, através da informação fornecida pelo Departamento de Documentação e Informação desta Casa, que o viaduto em questão não possui denominação patroním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 outra parte, entretanto, em razão da conveniência de conferir ao projeto redação mais precisa e adequada, nos termos da Lei nº 8.118, de 30 de outubro, de 1992, conforme advertência do Departamento de Estradas de Rodagem a fls.07 sugerimos a seguinte emend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EMENDA Nº_____, AO PROJETO DE LEI Nº 751, DE 201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ê-se artigo 1º do Projeto de Lei nº 751, de 2010, a seguinte redaçã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º - Passa a denominar-se “Dr. Manoel Joaquim dos Reis”, o viaduto localizado no Km 388,950 da Rodovia Armando Salles Oliveira – SP 322, em Bebedouro.</w:t>
      </w:r>
    </w:p>
    <w:p>
      <w:pPr>
        <w:pStyle w:val="Normal"/>
        <w:spacing w:lineRule="auto" w:line="36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>Desse modo, não existindo óbices, no âmbito que nos cabe analisar, manifestamo-nos favoravelmente à aprovação do Projeto de Lei nº 751, de 2010, na forma da emenda ora formulada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) Maria Lúcia Amary – Relat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provado o parecer da relatora, favorável à proposição com a emenda ora apresenta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Sessões, em 23/2/201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) Fernando Capez – Prf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ernando capez – André Soares – Ricardo Montoro – Ana Perugini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2:24:00Z</dcterms:created>
  <dc:creator>DDO</dc:creator>
  <dc:description/>
  <dc:language>en-US</dc:language>
  <cp:lastModifiedBy>Lenovo</cp:lastModifiedBy>
  <dcterms:modified xsi:type="dcterms:W3CDTF">2011-08-02T22:25:00Z</dcterms:modified>
  <cp:revision>3</cp:revision>
  <dc:subject/>
  <dc:title>Acessorios_Parecer.doc</dc:title>
</cp:coreProperties>
</file>