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643,DE 2011</w:t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35, DE 2008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Said Mourad, o Projeto de Lei nº 35/2008 dá a denominação de “Siegfried Hoyler” à passarela localizada no km 41,5 da Rodovia Raposo Tavares – SP 270, em Vargem Grande Paulista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6ª a 10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à Comissão de Constituição e Justiça para análise de sua juridicidade, constitucionalidade e legalidade, nos termos do § 1º do art. 31 da XIII Consolidação do Regimento Interno, cabe-me fazê-lo,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analisar a proposição, concluo tratar-se de matéria de natureza legislativa, não havendo qualquer reserva quanto à iniciativa, nos termos dos artigos 19, 21, inciso III e 24, “caput”, todos da Constituição Estadual. O autor juntou, conforme fls. 02 do processo, certidão de óbito do homenageado. Informa a Divisão de Pesquisa Jurídica do Departamento de Documentação e Informação que a passarela ainda não possui denominação patronímica, mas alerta existir, em tramitação, o PL 1455/2007, de autoria do Deputado João Caramez, dando outra denominação ao mesmo próprio. Além disso, informa que a localização correta da passarela é no km 41,340 da Rodovia Raposo Tavares. Por esse motivo, propõe-se a seguinte emenda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de Lei nº 35/2008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Siegfried Hoyler” a passarela localizada no km 41,340 da Rodovia Raposo Tavares – SP 270, em Vargem Grande Paulista.”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35, de 2008, com a emenda ora apresentada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778" w:right="-51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na Perugini – Relatora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a relatora favorável à proposição com emenda.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7-5-2008.</w:t>
      </w:r>
    </w:p>
    <w:p>
      <w:pPr>
        <w:pStyle w:val="Normal"/>
        <w:numPr>
          <w:ilvl w:val="0"/>
          <w:numId w:val="3"/>
        </w:numPr>
        <w:ind w:left="720" w:right="-51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ind w:right="-5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ernando Capez – Davi Zaia – Roque Barbiere – Ana Perugini – André Soares – Rui Falcão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1:00Z</dcterms:created>
  <dc:creator>DDO</dc:creator>
  <dc:description/>
  <dc:language>en-US</dc:language>
  <cp:lastModifiedBy>Lenovo</cp:lastModifiedBy>
  <dcterms:modified xsi:type="dcterms:W3CDTF">2011-08-02T22:21:00Z</dcterms:modified>
  <cp:revision>2</cp:revision>
  <dc:subject/>
  <dc:title>Acessorios_Parecer.doc</dc:title>
</cp:coreProperties>
</file>