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PARECER Nº 639, DE 2011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, SOBRE O PROJETO DE LEI Nº 807,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Edson Giriboni, o Projeto de Lei nº 807, de 2010 dá a denominação de “Pedro Braz das Chagas” à ponte sobre o Rio Pederneiras, situada no km 121,700 da Rodovia SP 127, em Tatuí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151ª a 155ª Sessões Ordinárias, não tendo recebido emendas ou substitutivo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matéria de natureza legislativa, não havendo qualquer reserva quanto à iniciativa, nos termos dos artigos 19, 21, inciso III e 24, “caput”, todos da Constituição Estadual. O autor juntou, às fls. 03 do processo, certidão de óbito do homenageado. A Divisão de Pesquisa Jurídica do Departamento de Documentação e Informação esclarece que o próprio em questão ainda não possui denominação patronímic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informação do Departamento de Estrada de Rodagem, às fls. 07, a localização correta da ponte é no km 121,500 da Rodovia SP 127. Faz-se necessária, portanto, a apresentação do substitutivo abaixo, para corrigir o problema apontado pelo DER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AO PL Nº 807, DE 201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807, de 2010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JETO DE LEI Nº807, DE 2010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ponte sobre o Rio Pederneiras, situada no km 121,500 da SP 127, em Tatuí.</w:t>
      </w:r>
    </w:p>
    <w:p>
      <w:pPr>
        <w:pStyle w:val="Normal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Pedro Braz das Chagas” a ponte sobre o Rio Pederneiras, situada no km 121,500 da SP127, em Tatuí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”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 exposto, o parecer é favorável ao Projeto de Lei nº 807, de 2010, na forma do substitutivo proposto neste parecer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a Perugini - Relatora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a relatora, favorável à proposição, na forma do substitutivo ora proposto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Sala das Comissões, em 2/3/2011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Fernando Capez –Ana Perugini – Afonso Lobato – Vanessa Damo – Maria Lúcia Amary – Antonio Salim Curiati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32:00Z</dcterms:created>
  <dc:creator>DDO</dc:creator>
  <dc:description/>
  <dc:language>en-US</dc:language>
  <cp:lastModifiedBy>Lenovo</cp:lastModifiedBy>
  <dcterms:modified xsi:type="dcterms:W3CDTF">2011-08-02T22:32:00Z</dcterms:modified>
  <cp:revision>2</cp:revision>
  <dc:subject/>
  <dc:title>Acessorios_Parecer.doc</dc:title>
</cp:coreProperties>
</file>