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644 ,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035,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a Lavra  do nobre Deputado Said Mourad, o projeto  de  lei em epígrafe tem por finalidade  denominar de “Siegfried Hoyler”, à passarela localizada no Km 41,5 da Rodovia Raposo Tavares – SP 270, em Vargem Grande Paulista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urante o período em que permaneceu em pauta, nas sessões compreendidas no período de 18 a 25 de outubro de 2010, a proposta em questão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força do que determina o art. 31, § 1° do Regimento Interno  desta  Augusta Casa de leis,  foi a matéria  encaminhada  à Comissão de  Constituição e Justiça, que manifestou-se, favoravelmente, à sua aprovação, mas alertando existir, em tramitação, o PL 1455/07,  de  autoria  do  Dep. João Caramez,  dando outra denominação ao mesmo próprio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abe-nos, nesta oportunidade, nos termos do § 8, do  art. 31, do regimento interno supra  citado, emitir parecer pela Comissão de Transportes e Comunicações, analisando o mérit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o fazê-lo, verificamos, que o PL 1477/07 de autoria do Dep. João Caramez, foi aprovado por esta Casa de Leis e sancionado  pelo  Sr. Governador,  através da  Lei nº 13.132, de 08/07/2008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Portanto, em que pese o mérito do homenageado, não podemos concordar com a sugestão dada  pelo autor,  visto que,  a passarela acima designada,  já possui outra denominação patronímica, que não a sugerida por esta propositura.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ssim sendo, por força dos fatos acima citados, somos compelidos, em que pese o mérito do homenageado, a nos manifestar, contrariamente, à aprovação do Projeto de lei nº 35, de 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Orlando Morando - Relator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jeitado o projeto, conclusivamente, conforme voto do relator, nos termos dos artigos 31  e 33 do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9-6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mir Chedid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os Neves – Rogério Nogueira – Chico Sardelli – Carlão Pignatari – Edmir Chedid – João Caramez – Baleia Rossi – Antonio Mentor – Ana Perugini – Gerson Bittencourt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48:00Z</dcterms:created>
  <dc:creator>DDO</dc:creator>
  <dc:description/>
  <dc:language>en-US</dc:language>
  <cp:lastModifiedBy>lenovo</cp:lastModifiedBy>
  <cp:lastPrinted>2011-08-02T19:49:00Z</cp:lastPrinted>
  <dcterms:modified xsi:type="dcterms:W3CDTF">2011-08-02T22:49:00Z</dcterms:modified>
  <cp:revision>3</cp:revision>
  <dc:subject/>
  <dc:title>Acessorios_Parecer.doc</dc:title>
</cp:coreProperties>
</file>