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642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235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5" w:hanging="0"/>
        <w:jc w:val="both"/>
        <w:rPr/>
      </w:pPr>
      <w:r>
        <w:rPr/>
        <w:t>De autoria do Deputado Antonio Mentor, o projeto em epígrafe dá a denominação de “José Alencar Gomes da Silva” ao Trecho Sul do Complexo viário Jacu-Pêssego compreendido entre as Avenidas Ragueb Chohfi e Papa João XXIII, que interligam a zona leste de São Paulo com os municípios de Mauá e Guarulhos.</w:t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s termos do § 2º do artigo 227, do Regimento Interno desta Casa, a propositura esteve em pauta nos dias correspondentes às 16ª e 17ª Sessão Ordinária, sem receber emendas ou substitutiv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análise a Comissão de Constituição e Justiça exarou parecer favorável ao projeto de lei nº 235, de 201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mpete-nos, na sequência do processo legislativo, analisar seu mérito, de acordo com o previsto no § 11 do artigo 31 do já citado regim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elata o autor do Projeto que o vice-presidente da República nasceu em 17 de outubro de 1931, no lugarejo de Itamuri, município de Muriaé, na Zona da Mata mineira, filho de Antonio Gomes da Silva e Dolores Peres Gomes da Silva. Aos 14 anos de idade deixou a casa paterna para trabalhar de balconista numa loja de armarinhos da cidade de Muriaé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os 18 anos, emancipado pelo pai, estabeleceu-se como comerciante com a lojinha “A Queimadeira” onde se vendia de tudo: tecidos, calçados chapéus, guarda-chuvas, sombrinhas, armarinho, etc... Antes de se tornar um importante industrial do setor têxtil, Alencar foi viajante comercial, atacadista de cereais, dono de fábrica de macarrão e atacadista de tecidos. Em 1967 em parceria com o empresário e deputado Luiz de Paula Ferreira fundou em Montes Claros a Companhia de Tecidos Norte de Minas – Coteminas. Hoje a empresa possui 11 fábricas nos estados de Minas Gerais, Rio Grande do Norte, Paraíba e Santa Catarina, além de uma na Argentin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dicou-se também às entidades de classe empresarial. Em 1994 candidatou-se ao Palácio da Liberdade, em 1998 foi eleito a Senador por Minas Ger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2002 compôs a chapa do candidato Luiz Inácio Lula da Silva, elegendo-se vice-presidente da República pra o período de 2003-2006. José Alencar destacou-se em todas aas tarefas do governo Lula. Em 2006 foi convidado mais uma vez para integrar a chapa como candidato a vice-presidente da República e mesmo já sentindo alguns problemas com relação à saúde aceitou o convi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guerreiro José Alencar Gomes da Silva, que nos mais difíceis momentos da doença demonstrou uma fé inabalável, conquistou a admiração, o respeito e a solidariedade da N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sta forma, não existindo óbices no âmbito do que nos cabe analisar, manifestamo-nos favoravelmente à aprovação do Projeto de lei nº 235, de 2011, denominando “José Alencar Gomes da Silva” ao Trecho Sul do Complexo Viário Jacu-Pêssego, compreendido entre as Avenidas Ragueb Chohfi e Papa João XIII, que interligam os municípios de São Paulo e Mauá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É o parece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) Gerson Bittencourt – Relator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/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Comissões, em 29/6/2010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/>
        <w:t>a) Edmir Chedid – Presidente</w:t>
      </w:r>
    </w:p>
    <w:p>
      <w:pPr>
        <w:pStyle w:val="TextBodyIndent"/>
        <w:ind w:left="0" w:firstLine="1418"/>
        <w:rPr/>
      </w:pPr>
      <w:r>
        <w:rPr/>
        <w:t>Antonio Mentor - Baleia Rossi – Edmir Chedid – Gerson Bittencourt – Carlão Pignatari – Rogério Nogueira – Marcos Neves – Chico Sardelli – João Caramez – Ana Perugin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50:00Z</dcterms:created>
  <dc:creator>DDO</dc:creator>
  <dc:description/>
  <dc:language>en-US</dc:language>
  <cp:lastModifiedBy>Lenovo</cp:lastModifiedBy>
  <dcterms:modified xsi:type="dcterms:W3CDTF">2011-08-02T22:50:00Z</dcterms:modified>
  <cp:revision>2</cp:revision>
  <dc:subject/>
  <dc:title>Acessorios_Parecer.doc</dc:title>
</cp:coreProperties>
</file>