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/>
      </w:pPr>
      <w:r>
        <w:rPr/>
        <w:t xml:space="preserve">PARECER N°                 , </w:t>
        <w:tab/>
        <w:t>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DA COMISSÃO DE SEGURANÇA PÚBLICA E ASSUNTOS PENITENCIÁRIOS, SOBRE O PROJETO DE LEI Nº 998, DE 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qualidade de relator designado para exarar parecer, pela Comissão de Segurança Pública e Assuntos Penitenciários, sobre o Projeto de lei em epígrafe, ratifico a manifestação de fls. 12/13, favorável à aprovação do Projeto de lei nº 998, de 2007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VINICIUS CAMARINHA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5377 280711 1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7:04:00Z</dcterms:created>
  <dc:creator>DDO</dc:creator>
  <dc:description/>
  <dc:language>en-US</dc:language>
  <cp:lastModifiedBy>ALESP</cp:lastModifiedBy>
  <dcterms:modified xsi:type="dcterms:W3CDTF">2011-08-03T18:39:00Z</dcterms:modified>
  <cp:revision>3</cp:revision>
  <dc:subject/>
  <dc:title>Acessorios_Parecer.doc</dc:title>
</cp:coreProperties>
</file>