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OTA DO RELATOR DA COMISSÃO DE FINANÇAS, ORÇAMENTO E PLANEJAMENTO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 RELATOR DA COMISSÃO DE FINANÇAS, ORÇAMENTO E PLANEJA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GL 710/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RESSADO: TRIBUNAL DE CONTAS DO EST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TO: Julgamento do contrato celebrado entre a Universidade Estadual de Campinas – UNICAMP e a EBSCO Induistries, Inc. – representada por EBSCO Brasil Ltda. – (TC 01103/003/0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endo em vista a insuficiência de informações verificada na análise da documentação encaminhada, para instrução e elaboração de consubstanciado parecer, solicitamos a Vossa Excelência que se digne determinar ao Tribunal de Contas do Estado a remessa dos seguintes doc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ópias relativas ao contrato e seus eventuais acessórios;</w:t>
      </w:r>
    </w:p>
    <w:p>
      <w:pPr>
        <w:pStyle w:val="Normal"/>
        <w:jc w:val="both"/>
        <w:rPr/>
      </w:pPr>
      <w:r>
        <w:rPr/>
        <w:t>- defesas e eventuais recursos interpostos pela contratante e contratada;</w:t>
      </w:r>
    </w:p>
    <w:p>
      <w:pPr>
        <w:pStyle w:val="Normal"/>
        <w:jc w:val="both"/>
        <w:rPr/>
      </w:pPr>
      <w:r>
        <w:rPr/>
        <w:t>- manifestação dos organismos técnicos daquela Corte de Contas;</w:t>
      </w:r>
    </w:p>
    <w:p>
      <w:pPr>
        <w:pStyle w:val="Normal"/>
        <w:jc w:val="both"/>
        <w:rPr/>
      </w:pPr>
      <w:r>
        <w:rPr/>
        <w:t>- termo de encerramento e liquidação das obrigações, se houver ou documento comprobatório de que o contrato está ou não exaurido, visto que na documentação apresentada não há como detectar qualquer conclusão a resp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ala das Comissões,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>
          <w:rFonts w:eastAsia="Arial (W1);Arial"/>
        </w:rPr>
        <w:t xml:space="preserve">       </w:t>
      </w:r>
      <w:r>
        <w:rPr/>
        <w:t>Deputado Roberto Engler</w:t>
      </w:r>
    </w:p>
    <w:p>
      <w:pPr>
        <w:pStyle w:val="Normal"/>
        <w:rPr/>
      </w:pPr>
      <w:r>
        <w:rPr>
          <w:rFonts w:eastAsia="Arial (W1);Arial"/>
        </w:rPr>
        <w:t xml:space="preserve">                                                                     </w:t>
      </w:r>
      <w:r>
        <w:rPr/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5810 020811 19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2:13:00Z</dcterms:created>
  <dc:creator>DDO</dc:creator>
  <dc:description/>
  <dc:language>en-US</dc:language>
  <cp:lastModifiedBy>ALESP</cp:lastModifiedBy>
  <dcterms:modified xsi:type="dcterms:W3CDTF">2011-08-03T21:10:00Z</dcterms:modified>
  <cp:revision>3</cp:revision>
  <dc:subject/>
  <dc:title>Acessorios_Parecer.doc</dc:title>
</cp:coreProperties>
</file>